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Modulo Consenso Genitori  “Punto Ascolto e Consulenza</w:t>
      </w:r>
      <w:r>
        <w:rPr>
          <w:bdr w:val="single" w:sz="4" w:space="0" w:color="000000"/>
        </w:rPr>
        <w:t>”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 xml:space="preserve">Scuola Secondaria I grado di Cartigliano e N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sottoscritti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nitori di ______________________________________________________  della classe  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ti degli obiettivi e delle modalità di svolgimento del servizio psicopedagogico denominato “Punto Ascolto e Consulenza”, esprimono il consens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sì</w:t>
        <w:tab/>
        <w:t xml:space="preserve">                        □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’eventuale utilizzo di questo servizio (colloquio di “Sportello Ragazzi”) con l’esperto da parte del/della proprio/a  figlio/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riguardo sono informati che questo servizio, offerto per sostenere la crescita dei ragazzi e aiutarli nell’affrontare problemi (di relazione personale e scolastica, di apprendimento, di comportamento, di orientamento rispetto al proprio presente e al proprio futuro), è anche a disposizione dei genitori che lo desiderino, con l’attività di consulenza, previo appuntamento in segreteria da Luigian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Modulo Consenso Genitori  “Punto Ascolto e Consulenza</w:t>
      </w:r>
      <w:r>
        <w:rPr>
          <w:bdr w:val="single" w:sz="4" w:space="0" w:color="000000"/>
        </w:rPr>
        <w:t>”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 xml:space="preserve">Scuola Secondaria I grado di Cartigliano e N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sottoscritti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nitori di ______________________________________________________  della classe  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ti degli obiettivi e delle modalità di svolgimento del servizio psicopedagogico denominato “Punto Ascolto e Consulenza”, esprimono il consens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sì</w:t>
        <w:tab/>
        <w:t xml:space="preserve">                        □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’eventuale utilizzo di questo servizio (colloquio di “Sportello Ragazzi”) con l’esperto da parte del/della proprio/a  figlio/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 tal riguardo sono informati che questo servizio, offerto per sostenere la crescita dei ragazzi e aiutarli nell’affrontare problemi (di relazione personale e scolastica, di apprendimento, di comportamento, di orientamento rispetto al proprio presente e al proprio futuro), è anche a disposizione dei genitori che lo desiderino, con l’attività di consulenza, previo appuntamento in segreteria da Luigian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900" w:right="926" w:gutter="0" w:header="0" w:top="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8:00Z</dcterms:created>
  <dc:creator>Alunni</dc:creator>
  <dc:description/>
  <cp:keywords/>
  <dc:language>en-US</dc:language>
  <cp:lastModifiedBy>Didattica</cp:lastModifiedBy>
  <dcterms:modified xsi:type="dcterms:W3CDTF">2018-09-29T07:14:00Z</dcterms:modified>
  <cp:revision>5</cp:revision>
  <dc:subject/>
  <dc:title/>
</cp:coreProperties>
</file>