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;Gabriola" w:hAnsi="Colonna MT;Gabriola" w:cs="Colonna MT;Gabriola"/>
          <w:b/>
          <w:b/>
          <w:bCs/>
          <w:sz w:val="40"/>
          <w:szCs w:val="48"/>
          <w:lang w:val="en-US" w:eastAsia="en-US"/>
        </w:rPr>
      </w:pPr>
      <w:r>
        <w:rPr>
          <w:rFonts w:cs="Colonna MT;Gabriola" w:ascii="Colonna MT;Gabriola" w:hAnsi="Colonna MT;Gabriola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4729943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47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9 febbraio 2016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Subtitle"/>
        <w:keepNext w:val="true"/>
        <w:keepLines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corso ordinario docenti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22"/>
        <w:gridCol w:w="6990"/>
        <w:gridCol w:w="73"/>
      </w:tblGrid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rmativa di riferimento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G 23 febbraio 2016, n. 105 per 6.933 posti comuni scuola dell’infanzia e 17.299 posti comuni scuola primari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G 23 febbraio 2016, n. 106 per 16.147 posti comuni scuola secondaria di 1° e 17.232 posti comuni scuola secondaria di 2° grad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G 23 febbraio 2016, n. 107 per 304 posti di sostegno scuola dell’infanzia, 3.799 posti di sostegno scuola primaria, 975 posti di sostegno scuola secondaria di 1° grado e 1.023 posti di sostegno scuola secondaria di 2° grado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I requisiti di ammissione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ono partecipare al concorso i candidati in possesso del titolo di abilitazione all’insegnamento, conseguito entro la data di scadenza del termine per la presentazione della domanda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r i posti della scuola primaria, sono ammessi a partecipare anche i candidati in possesso del titolo di studio comunque conseguito entro l’anno scolastico 2001/2002, al termine dei corsi quadriennali e quinquennali sperimentali dell’istituto magistrale, iniziati entro l’anno scolastico 1997/1998 aventi valore abilitant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r i posti della scuola dell’infanzia, sono ammessi a partecipare anche i candidati in possesso del titolo di studio comunque conseguito entro l’anno scolastico 2001/2002, al termine dei corsi triennali e quinquennali sperimentali della scuola magistrale, ovvero dei corsi quadriennali e quinquennali sperimentali dell’istituto magistrale, iniziati entro l’anno scolastico 1997/1998 aventi valore abilitant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può partecipare al concorso per le abilitazioni possedute e per l’ordine di scuola corrispondente al titolo di specializzazione posseduto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Requisiti generali di accesso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candidati devono essere in possesso dei requisiti generali di accesso alle Pubbliche Amministrazioni di cui al DPR 487/94 (non sono più previsti limiti di età)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Personale già di ruolo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docenti in servizio nelle scuole statali su posti e cattedre con contratto a tempo indeterminato non possono partecipare al concorso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ome si presenta la domanda di partecipazione al concorso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La domanda di partecipazione al concorso può essere presentata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in una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sola regione</w:t>
            </w:r>
            <w:r>
              <w:rPr>
                <w:rFonts w:cs="Arial" w:ascii="Arial" w:hAnsi="Arial"/>
                <w:bCs/>
                <w:sz w:val="20"/>
              </w:rPr>
              <w:t>, a pena di esclusione, per tutti i posti o classi di concorso per cui il candidato ha titolo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presentazione della domanda avviene esclusivamente on-line utilizzando la procedura informatica Polis presente nel sistema informativo del MIUR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 candidati possono accedere a istanze on-lin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dalle ore 8,00 del 29 febbraio 2016 e fino alle ore 14,00 del 30 marzo 2016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Pagamento diritto di segreteria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er la partecipazione alla procedura concorsuale è dovuto il pagamento di un diritto di segreteria pari ad euro 10,00 (dieci) per ogni procedura concorsuale per la quale si concorr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Il pagamento deve essere effettuato esclusivamente tramite bonifico bancario intestato a: Sezione di Tesoreria 348 Roma Succursale, IBAN: IT 28S 01000 03245 348 0 13 2410 00 Causale “</w:t>
            </w:r>
            <w:r>
              <w:rPr>
                <w:rFonts w:cs="Arial" w:ascii="Arial" w:hAnsi="Arial"/>
                <w:bCs/>
                <w:i/>
                <w:sz w:val="20"/>
              </w:rPr>
              <w:t>Regione ______ procedura concorsuale/posto/classe di concorso/ambito disciplinare verticale _____ - nome e cognome – codice fiscale del candidato”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avvenuto pagamento va dichiarato al momento della presentazione della domanda tramite il sistema Polis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a prova preselettiva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n è prevista alcuna prova preselettiva, per nessuno degli ordini e gradi di scuola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e prove di esame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Le prove di esame e i relativi programmi sono riportati nell’Allegato A al D.M. 23 febbraio 2016, n. 95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a prova scritta o scritto-grafica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 svolgerà interamente al computer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vede 8 domande sulla materia di insegnamento di cui 2 in lingua straniera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quesiti saranno 6 a risposta aperta (di carattere metodologico e non nozionistico) e 2 (quelli in lingua) a risposta chiusa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due domande in lingua prevedono, in particolare, cinque sotto-quesiti, ciascuno a risposta chiusa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candidato dovrà dimostrare di avere un livello di competenza pari almeno al livello B2 del Quadro Comune Europeo di Riferimento per le lingu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durata della prova è pari a 150 minuti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lingue che potranno essere scelte sono: francese, inglese, spagnolo e tedesco. La scelta dovrà avvenire al momento dell’iscrizione. Per la scuola primaria, è obbligatoria la lingua inglese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a prova pratica anche a carattere laboratoriale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prova pratica anche a carattere laboratoriale, quando prevista dall’allegato A, verte sugli stessi programmi della classe di concorso cui si riferisce. La durata, il programma e i contenuti generali della prova sono indicati nell’Allegato A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Quando si svolgerà la prova scritta o scritto-grafica?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L’avviso relativo al calendario delle prove scritte o scritto-grafiche è pubblicato nella Gazzetta Ufficiale della Repubblica – 4^ serie speciale – concorsi ed esami, del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2 aprile 2016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a prova orale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candidati che hanno superato la prova scritta ed eventualmente anche la prova pratica sono ammessi a sostenere la prova oral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La prova orale ha una durata massima di 45 minuti (35 minuti di lezione simulata, 10 minuti di interlocuzione con il candidato da parte della commissione)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che la prova orale dovrà valutare la padronanza linguistica di livello B2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a valutazione delle prove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commissioni giudicatrici dispongono di 100 punti di cui 40 per le prove scritte, grafiche e pratiche, 40 per la prova orale e 20 per i titoli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prove sono superate dai candidati che conseguono il punteggio non inferiore a 28 punti su 40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a tabella dei titoli valutabili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tabella di ripartizione degli ulteriori 20 punti per i titoli valutabili è riportata nella Tabella A del D.M. 23 febbraio 2016, n. 94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ene valutato anche il servizio di insegnamento, sullo specifico posto o classe di concorso o classe di concorso ricompresa nell’ambito disciplinare verticale, nelle scuole statali o paritarie di ogni ordine e grado, nella misura di punti 0,70 per ciascun anno scolastico.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a graduatoria di merito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la fine delle prove, viene compilata la graduatoria di merito in cui sono inclusi i candidati che hanno superato la prova orale, attribuendo a ciascuno il punteggio finale in centesimi, sommando i punteggi della prova scritta, di quella orale e di valutazione dei titoli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limite massimo dei candidati che vengono inclusi è pari ai posti banditi con una maggiorazione non superiore al dieci per cento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parità di punteggio ha la precedenza il più giovan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concorso non è abilitante, quindi non dà diritto ad accedere alle Graduatorie ad Esaurimento e neppure alla II fascia di istitu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widowControl w:val="false"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 Light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  <w:sz w:val="20"/>
    </w:rPr>
  </w:style>
  <w:style w:type="character" w:styleId="WW8Num41z1">
    <w:name w:val="WW8Num41z1"/>
    <w:qFormat/>
    <w:rPr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 Light" w:cs="Aria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1:00Z</dcterms:created>
  <dc:creator>Snals Vicenza</dc:creator>
  <dc:description/>
  <cp:keywords/>
  <dc:language>en-US</dc:language>
  <cp:lastModifiedBy>elio</cp:lastModifiedBy>
  <cp:lastPrinted>2016-02-29T17:32:00Z</cp:lastPrinted>
  <dcterms:modified xsi:type="dcterms:W3CDTF">2016-02-29T16:32:00Z</dcterms:modified>
  <cp:revision>5</cp:revision>
  <dc:subject/>
  <dc:title>S</dc:title>
</cp:coreProperties>
</file>