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</w:t>
      </w:r>
    </w:p>
    <w:p>
      <w:pPr>
        <w:pStyle w:val="Normal"/>
        <w:spacing w:before="280" w:after="0"/>
        <w:jc w:val="both"/>
        <w:rPr>
          <w:rFonts w:ascii="Verdana" w:hAnsi="Verdana" w:cs="Tahoma"/>
        </w:rPr>
      </w:pPr>
      <w:r>
        <w:rPr>
          <w:rFonts w:cs="Tahoma" w:ascii="Verdana" w:hAnsi="Verdana"/>
          <w:sz w:val="22"/>
          <w:szCs w:val="22"/>
        </w:rPr>
        <w:t>Tabella di valutazione dei titoli culturali e professionali degli aspiranti alla selezione di INCARICO DI PRESTAZIONE D’OPERA INTELLETTUALE PER ESPERTI INTERNI/ESTERNI FINALIZZATO ALL’INDIVIDUAZIONE DI UNO PSICOLOGO PER ATTIVITA’ DI SPORTELLO SPAZIO ASCOLTO E PERCORSO DI EDUCAZIONE ALL’ AFFETTIVITA’</w:t>
      </w:r>
      <w:r>
        <w:rPr>
          <w:rFonts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(max 60 punti)</w:t>
      </w:r>
    </w:p>
    <w:p>
      <w:pPr>
        <w:pStyle w:val="Corpodeltesto2"/>
        <w:jc w:val="left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0"/>
        <w:gridCol w:w="3210"/>
        <w:gridCol w:w="1608"/>
      </w:tblGrid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itoli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riteri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4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itoli di ammissione</w:t>
            </w:r>
          </w:p>
          <w:p>
            <w:pPr>
              <w:pStyle w:val="Normal"/>
              <w:spacing w:before="28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aurea magistrale specifica (compresi i titoli conseguiti all’estero e dichiarati equipollenti)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0 e lod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 99 a 10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ino a 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ossesso di titoli di Specializzazione e/o Dottorato di ricerca, Perfezionamento Post Lauream, Corsi di Formazione, Master afferenti la tipologia dell’intervento superiori ad un anno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 punti per ogni titolo fino a un max. di punti 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perienze pregresse relative a progetti analoghi nelle Scuole dell’Istituto Comprensivo “G. Galilei” di Isola Vicentina- VI, con valutazione positiva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 punti per ogni progetto  di almeno 50 ore fino un max di punti 2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perienze pregresse come Psicologo per attività di sportello di ascolto in altre istituzioni scolastiche, documentate e retribuite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 punti per ogni progetto di almeno 20 ore fino un max di  punti 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Offerta economica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: punteggio attribuito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: costo orario previsto</w:t>
            </w:r>
          </w:p>
          <w:p>
            <w:pPr>
              <w:pStyle w:val="Normal"/>
              <w:rPr>
                <w:rFonts w:ascii="Verdana" w:hAnsi="Verdana" w:cs="Tahoma"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</w:rPr>
              <w:t>B: costo orario dell’offerta più bassa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P= </w:t>
            </w:r>
            <w:r>
              <w:rPr>
                <w:rFonts w:cs="Tahoma" w:ascii="Verdana" w:hAnsi="Verdana"/>
                <w:sz w:val="22"/>
                <w:szCs w:val="22"/>
                <w:u w:val="single"/>
              </w:rPr>
              <w:t>10xB</w:t>
            </w:r>
          </w:p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Tahoma" w:ascii="Verdana" w:hAnsi="Verdana"/>
                <w:sz w:val="22"/>
                <w:szCs w:val="22"/>
              </w:rPr>
              <w:t>A</w:t>
            </w:r>
          </w:p>
          <w:p>
            <w:pPr>
              <w:pStyle w:val="Normal"/>
              <w:spacing w:before="28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280" w:after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2:00Z</dcterms:created>
  <dc:creator>DSGA</dc:creator>
  <dc:description/>
  <cp:keywords/>
  <dc:language>en-US</dc:language>
  <cp:lastModifiedBy>Didattica1</cp:lastModifiedBy>
  <cp:lastPrinted>2023-11-23T13:09:00Z</cp:lastPrinted>
  <dcterms:modified xsi:type="dcterms:W3CDTF">2023-11-23T13:42:00Z</dcterms:modified>
  <cp:revision>18</cp:revision>
  <dc:subject/>
  <dc:title>ALLEGATO 1</dc:title>
</cp:coreProperties>
</file>