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right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right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ll’Ist. Comprensivo G. Galilei </w:t>
      </w:r>
    </w:p>
    <w:p>
      <w:pPr>
        <w:pStyle w:val="Normal"/>
        <w:autoSpaceDE w:val="false"/>
        <w:ind w:left="6249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 Isola Vicenti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di adesione alla selezione avviso PON FESR SMART CLASS</w:t>
      </w:r>
    </w:p>
    <w:p>
      <w:pPr>
        <w:pStyle w:val="Normal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_______________________________________________ il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|__|__|__|__|__|__|__|__|__|__|__|__|__|__|__|__|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___________________________via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. _____________________indirizzo e-mail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vizio con la qualifica di 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opria disponibilità a partecipare al progett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VISO PON SMART CLAS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ndi Strutturali Europei – Programma Operativo Nazionale “Per la scuola, competenze e ambienti per l’apprendimento” 2014-2020.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 qualità di supporto amministrativ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 preso visione delle condizioni previste dal band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 subito condanne penali ovvero di avere i seguenti provvedimenti penali pendenti: 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e procedimenti penali pendenti, ovvero di avere i seguenti procedimenti penali pendenti: 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impegnarsi a documentare puntualmente tutta l’attività svol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isponibile ad adattarsi al calendario definito dal Gruppo Operativo di Pian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essere in alcuna delle condizioni di incompatibilità con l’incarico previsti dalla norma vigent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Data                                                                                                                          Firma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allega alla present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cumento di identità in fotocop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, ai sensi della legge 196/03 e successive integrazioni GDPR 679/2016, autorizza l’istituto al trattamento dei dati contenuti nella presente dichiarazione esclusivamente nell’ambito e per i fini istituzionali della Pubblica Amministrazion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ata         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3:00Z</dcterms:created>
  <dc:creator/>
  <dc:description/>
  <cp:keywords/>
  <dc:language>en-US</dc:language>
  <cp:lastModifiedBy>Dsga</cp:lastModifiedBy>
  <cp:lastPrinted>2020-09-25T08:16:00Z</cp:lastPrinted>
  <dcterms:modified xsi:type="dcterms:W3CDTF">2020-09-25T07:16:00Z</dcterms:modified>
  <cp:revision>4</cp:revision>
  <dc:subject/>
  <dc:title/>
</cp:coreProperties>
</file>