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1</w:t>
      </w:r>
    </w:p>
    <w:p>
      <w:pPr>
        <w:pStyle w:val="Normal"/>
        <w:spacing w:lineRule="auto" w:line="360"/>
        <w:rPr>
          <w:rFonts w:ascii="Arial" w:hAnsi="Arial" w:eastAsia="Times New Roman" w:cs="Arial"/>
          <w:sz w:val="8"/>
          <w:u w:val="single"/>
        </w:rPr>
      </w:pPr>
      <w:r>
        <w:rPr>
          <w:rFonts w:eastAsia="Times New Roman" w:cs="Arial" w:ascii="Arial" w:hAnsi="Arial"/>
          <w:sz w:val="8"/>
          <w:u w:val="single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DOMANDA DI PARTECIPAZIONE ALLA SELEZIONE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   progetto “Preparazione alunni in difficoltà all'esame di terza media”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stituto Comprensivo Statale di Sovizz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>Via Alfieri 3 – 36050 Sovizzo (VI)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56761432"/>
      <w:bookmarkStart w:id="2" w:name="_Hlk56761432"/>
      <w:bookmarkEnd w:id="2"/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………………………………………..………………..…………………………………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………...…………………………………..……………………………………………………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............................………………………….…………....................il…………………….……………</w:t>
      </w:r>
    </w:p>
    <w:p>
      <w:pPr>
        <w:pStyle w:val="Normal"/>
        <w:tabs>
          <w:tab w:val="clear" w:pos="720"/>
          <w:tab w:val="left" w:pos="5086" w:leader="none"/>
        </w:tabs>
        <w:spacing w:lineRule="auto" w:line="360"/>
        <w:ind w:left="7" w:hanging="0"/>
        <w:rPr/>
      </w:pPr>
      <w:r>
        <w:rPr>
          <w:rFonts w:eastAsia="Arial" w:cs="Arial" w:ascii="Arial" w:hAnsi="Arial"/>
        </w:rPr>
        <w:t>Telefono…………….………………………………………</w:t>
        <w:tab/>
        <w:t>Cell…………………………………………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………………………………………….………………………………………………………………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…………………………………………………… Cap ………………………………………...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>Via…………………………………………………… N. ….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  <w:bookmarkStart w:id="3" w:name="_Hlk56761432"/>
      <w:bookmarkStart w:id="4" w:name="_Hlk56761432"/>
      <w:bookmarkEnd w:id="4"/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artecipare alla selezione per titoli, per l’attribuzione dell’incarico di esperto per interventi di  formazione/approfondimento per gli alunni delle terze scuola secondaria nell’ambito del progetto “PREPARAZIONE ALUNNI IN DIFFICOLTÀ ALL'ESAME DI TERZA MEDIA”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 pers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sostitutiva di certificazione o di atto di notorietà (ALLEGATO NR.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di insussistenza di conflitti di interesse ex art. 53, comma 14 D. Lgs.  n. 165/2001 e dichiarazione di incarichi in essere ex art. 15, comma 1, lett. c) D. Lgs.  n. 33/2013  (ALLEGATO 3)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ccettare tutte le indicazioni contenute nel bando e, ai sensi e per gli effetti del D.L. 196/03 e s.m.i. e del Regolamento UE 2016/679, dà espresso assenso al trattamento dei dati personali e sensibili (nel rispetto della normativa sopra richiamata e degli obblighi di sicurezza e riservatezza) finalizzato alla gestione della procedura concorsuale ad adempimenti richiesti dall’esecuzione di obblighi di legge.</w:t>
      </w:r>
    </w:p>
    <w:p>
      <w:pPr>
        <w:pStyle w:val="Normal"/>
        <w:spacing w:lineRule="auto" w:line="36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letto e preso atto dell“Informativa privacy docenti esterni/tutor/collaboratori ai sensi del Regolamento (UE) 2016/679” pubblicata sul sito istituzionale dell’Istituto scolastico e consultabile al seguente link:</w:t>
      </w:r>
    </w:p>
    <w:p>
      <w:pPr>
        <w:pStyle w:val="Normal"/>
        <w:ind w:left="2" w:hanging="2"/>
        <w:jc w:val="both"/>
        <w:rPr>
          <w:color w:val="000000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icsovizzo.edu.it/wp-content/uploads/sites/558/Informativa-privacy-per-prestazioni-professionali_DS.docx.pdf?x19470</w:t>
        </w:r>
      </w:hyperlink>
    </w:p>
    <w:p>
      <w:pPr>
        <w:pStyle w:val="Normal"/>
        <w:ind w:left="367" w:hanging="0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>Data ...............................</w:t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Firma.............................................................                                              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ai sensi dell’art. 39 D.P.R. 445/00, la firma non è soggetta ad autenticazione</w:t>
      </w:r>
      <w:r>
        <w:rPr>
          <w:rFonts w:eastAsia="Arial" w:cs="Arial" w:ascii="Arial" w:hAnsi="Arial"/>
        </w:rPr>
        <w:t>)</w:t>
      </w:r>
    </w:p>
    <w:sectPr>
      <w:type w:val="nextPage"/>
      <w:pgSz w:w="11906" w:h="16838"/>
      <w:pgMar w:left="992" w:right="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eastAsia="Times New Roman" w:cs="Times New Roman"/>
      <w:i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ovizzo.edu.it/wp-content/uploads/sites/558/Informativa-privacy-per-prestazioni-professionali_DS.docx.pdf?x19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4:00Z</dcterms:created>
  <dc:creator>utente1</dc:creator>
  <dc:description/>
  <cp:keywords/>
  <dc:language>en-US</dc:language>
  <cp:lastModifiedBy>utente7</cp:lastModifiedBy>
  <dcterms:modified xsi:type="dcterms:W3CDTF">2024-03-12T11:46:00Z</dcterms:modified>
  <cp:revision>3</cp:revision>
  <dc:subject/>
  <dc:title/>
</cp:coreProperties>
</file>