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Courier New" w:hAnsi="Colonna MT;Courier New" w:cs="Colonna MT;Courier New"/>
          <w:b/>
          <w:b/>
          <w:bCs/>
          <w:sz w:val="40"/>
          <w:szCs w:val="48"/>
          <w:lang w:val="en-US" w:eastAsia="en-US"/>
        </w:rPr>
      </w:pPr>
      <w:r>
        <w:rPr>
          <w:rFonts w:cs="Colonna MT;Courier New" w:ascii="Colonna MT;Courier New" w:hAnsi="Colonna MT;Courier New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136620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88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7 luglio 2017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keepLines/>
        <w:rPr>
          <w:sz w:val="20"/>
        </w:rPr>
      </w:pPr>
      <w:r>
        <w:rPr>
          <w:sz w:val="20"/>
        </w:rPr>
        <w:t>Assunzioni a tempo indeterminato personale docente: tempistica</w:t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Lines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rmativa di riferiment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ota Miur prot. n. 32438 del 27 luglio 201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tro il 5 agosto 20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perazioni di nomina in ruolo per il 2017/18 con assegnazione degli ambiti territorial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l 29 luglio 2017 al 6 agosto 20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docenti presentano attraverso l’apposita funzione di Istanze On Line “Passaggio da ambito a Scuola” i requisiti in loro possesso tra quelli previsti dall’allegato A al CCNI 11 aprile 2017 e inseriscono inoltre il proprio Curriculum Vitae e indicano la scuola di partenza per le successive operazioni informatizzate di competenza dell’USP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l 29 luglio 2017 al 6 agosto 20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ssegnazione da parte dell’USP della sede ai docenti titolari di precedenz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l 7 al 12 agosto 20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Dirigenti Scolastici esaminano i requisiti dei docenti del loro ambito territoriale dei quali è pervenuta la candidatura, formulano la proposta di assegnazione e, ricevuta l’accettazione, inseriscono a sistema gli incarichi conferiti.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docenti che ricevono la proposta da parte del Dirigente scolastico devono accettare o rifiutare entro le successive 24 ore, trascorse le quali la proposta si considera rifiutata.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n sono possibili ulteriori opzioni una volta confermata l’assegnazione da parte del Dirigente scolastic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l 16 agosto 20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zione surrogatorio da parte dell’USP, con assegnazione alle scuole dei docenti che non risultino essere stati individuati dal dirigente scolastico o che avranno rifiutato la proposta di incarico, sulla base degli elenchi con le proposte che saranno resi disponibili dal Gestore del SIDI entro il 14 agos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 sedi Snals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12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rio agosto: mattino dalle 9 alle 12 il Mercoledì, pomeriggio dalle 16 alle 19 Martedì e Giovedì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60" w:leader="none"/>
              </w:tabs>
              <w:suppressAutoHyphens w:val="false"/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 agosto: Lunedì e Giovedì dalle 16,00 alle 18,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uso dal 17 al 22 agosto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Calibri Light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eastAsia="Times New Roman"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Calibri Light" w:cs="Aria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28:00Z</dcterms:created>
  <dc:creator>Snals Vicenza</dc:creator>
  <dc:description/>
  <cp:keywords/>
  <dc:language>en-US</dc:language>
  <cp:lastModifiedBy>elio</cp:lastModifiedBy>
  <cp:lastPrinted>2017-07-27T17:43:00Z</cp:lastPrinted>
  <dcterms:modified xsi:type="dcterms:W3CDTF">2017-07-27T15:45:00Z</dcterms:modified>
  <cp:revision>8</cp:revision>
  <dc:subject/>
  <dc:title>S</dc:title>
</cp:coreProperties>
</file>