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rFonts w:ascii="Verdana" w:hAnsi="Verdana" w:cs="Verdana"/>
          <w:bCs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136640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Istituto Comprensivo Statale n. 4 “BAROLINI” - VICENZA</w:t>
      </w:r>
    </w:p>
    <w:p>
      <w:pPr>
        <w:pStyle w:val="Normal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Via R. Palemone, 20 – c.a.p. 36100 – TEL: 0444 1813411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/>
      </w:pPr>
      <w:r>
        <w:rPr>
          <w:rFonts w:cs="Verdana" w:ascii="Verdana" w:hAnsi="Verdana"/>
          <w:caps/>
          <w:sz w:val="16"/>
          <w:szCs w:val="16"/>
        </w:rPr>
        <w:t>C.F. 80016410245 – Codice Scuola VIIC839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ic839009@istruzione.it  pec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viic839009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web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ic4barolini.edu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2593/II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nza, 11 settembre 2020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Alla docente Canale Rossana</w:t>
      </w:r>
    </w:p>
    <w:p>
      <w:pPr>
        <w:pStyle w:val="Normal"/>
        <w:ind w:left="4248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 docente Lauro Francesco</w:t>
      </w:r>
    </w:p>
    <w:p>
      <w:pPr>
        <w:pStyle w:val="Normal"/>
        <w:ind w:left="4248" w:hanging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a RSU d’istitut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>Albo e sit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e OO.SS. Territoriali</w:t>
      </w:r>
    </w:p>
    <w:p>
      <w:pPr>
        <w:pStyle w:val="Normal"/>
        <w:ind w:left="3540" w:firstLine="708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tti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Decreto di Surroga Componente RSU con decorrenza immedi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SCOLAST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verbale dell’elezione RSU del 2004/2018 n.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roclamazione degli elet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rt. 7 parte 1 accordo quadro del 1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ATA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ecessità di sostituire in seguito ad aspettativa per distacco sindacale  della docente Pasqualotto Barbara eletta nella lista dell’Organizzazione sindacale Gilda Unams e l’ass.te Amm.va Gentile Angelina trasferita presso l’I.C. 8 di Vicenza eletta nella lista UIL Scuola Ru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A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imo dei non eletti della lista Gilda Unams è la docente Canale Rossana ed il primo dei non eletti della lista Uil Scuola Rua è il docente Lauro Francesc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sopra citati in premessa, che la rappresentante RSU Pasqualotto Barbara eletta nella lista Gilda Unams con voti 16 è surrogata dalla docente Canale Rossana prima dei non eletti della lista Gilda Unams con voti 2  e la rappresentante RSU Gentile Angelina eletta nella lista UIL Scuola Rua con punti 14 è surrogata dal  docente Lauro Francesco primo dei non eletti della lista UIL scuola Rua con voti 8.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664" w:hanging="135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ott.ssa D’Ambrosio Incoronat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Palace Script MT" w:hAnsi="Palace Script MT" w:cs="Palace Script MT"/>
      <w:b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ic839009@pec.istruzione.it" TargetMode="External"/><Relationship Id="rId4" Type="http://schemas.openxmlformats.org/officeDocument/2006/relationships/hyperlink" Target="http://www.ic4barolin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2:00Z</dcterms:created>
  <dc:creator>utente05</dc:creator>
  <dc:description/>
  <cp:keywords/>
  <dc:language>en-US</dc:language>
  <cp:lastModifiedBy>utente05</cp:lastModifiedBy>
  <cp:lastPrinted>2020-09-11T13:36:00Z</cp:lastPrinted>
  <dcterms:modified xsi:type="dcterms:W3CDTF">2020-09-14T07:42:00Z</dcterms:modified>
  <cp:revision>5</cp:revision>
  <dc:subject/>
  <dc:title> </dc:title>
</cp:coreProperties>
</file>