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51370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75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5 marzo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keepNext w:val="true"/>
        <w:keepLines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sonale A.T.A.: concorsi per soli titoli a.s. 2016/2017 – Graduatorie a.s. 2017/18</w:t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943"/>
        <w:gridCol w:w="6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widowControl w:val="false"/>
              <w:spacing w:before="12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iur 28 febbraio 2017, n. 865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i di concorso USR Veneto 13 marzo 2017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USR Veneto 13 marzo 2017, n. 390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fili professionali per i quali si concorre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amministrativ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ecnic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oc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robier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mier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tto alle aziende agrari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e scolastic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 modelli di domanda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odello B1</w:t>
            </w:r>
            <w:r>
              <w:rPr>
                <w:rFonts w:cs="Arial" w:ascii="Arial" w:hAnsi="Arial"/>
                <w:sz w:val="20"/>
              </w:rPr>
              <w:t>: nuove inclusioni nella graduatoria provinciale permanente dei 24 mes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odello B2: a</w:t>
            </w:r>
            <w:r>
              <w:rPr>
                <w:rFonts w:cs="Arial" w:ascii="Arial" w:hAnsi="Arial"/>
                <w:sz w:val="20"/>
              </w:rPr>
              <w:t>ggiornamento del punteggio da parte di coloro che sono già inseriti nella graduatoria provinciale permanent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odello G che sarà disponibile successivamente online:</w:t>
            </w:r>
            <w:r>
              <w:rPr>
                <w:rFonts w:cs="Arial" w:ascii="Arial" w:hAnsi="Arial"/>
                <w:sz w:val="20"/>
              </w:rPr>
              <w:t xml:space="preserve"> inserimento nella prima fascia delle graduatorie di istituto per l’a.s. 2017/18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odello F:</w:t>
            </w:r>
            <w:r>
              <w:rPr>
                <w:rFonts w:cs="Arial" w:ascii="Arial" w:hAnsi="Arial"/>
                <w:sz w:val="20"/>
              </w:rPr>
              <w:t xml:space="preserve"> eventuale rinuncia al conferimento di supplenz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odello H:</w:t>
            </w:r>
            <w:r>
              <w:rPr>
                <w:rFonts w:cs="Arial" w:ascii="Arial" w:hAnsi="Arial"/>
                <w:sz w:val="20"/>
              </w:rPr>
              <w:t xml:space="preserve"> dichiarazione del diritto alla precedenza nella scelta della sed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modello B1 – domanda di inserimento ai fini della costituzione delle graduatorie per l’a.s. 2017/2018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dello B1 va presentato da coloro che chiedono per la prima volta l’inserimento nella graduatoria permanent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oter presentare la domanda di inserimento nella graduatoria permanente sono richiesti i seguenti requisit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ver maturato, alla data del </w:t>
            </w:r>
            <w:r>
              <w:rPr>
                <w:rFonts w:cs="Arial" w:ascii="Arial" w:hAnsi="Arial"/>
                <w:i/>
                <w:sz w:val="20"/>
              </w:rPr>
              <w:t>12 aprile 2017</w:t>
            </w:r>
            <w:r>
              <w:rPr>
                <w:rFonts w:cs="Arial" w:ascii="Arial" w:hAnsi="Arial"/>
                <w:sz w:val="20"/>
              </w:rPr>
              <w:t xml:space="preserve">, data di scadenza del bando, almeno 23 mesi e 16 giorni, anche non consecutivi, di servizio nelle </w:t>
            </w:r>
            <w:r>
              <w:rPr>
                <w:rFonts w:cs="Arial" w:ascii="Arial" w:hAnsi="Arial"/>
                <w:i/>
                <w:iCs/>
                <w:sz w:val="20"/>
              </w:rPr>
              <w:t>scuole statali</w:t>
            </w:r>
            <w:r>
              <w:rPr>
                <w:rFonts w:cs="Arial" w:ascii="Arial" w:hAnsi="Arial"/>
                <w:sz w:val="20"/>
              </w:rPr>
              <w:t xml:space="preserve"> nel profilo per il quale si concorre o nel profilo immediatamente superior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sere in possesso del titolo di studio di cui alla sequenza contrattuale sottoscritta il 25.07.2008. </w:t>
            </w:r>
            <w:r>
              <w:rPr>
                <w:rFonts w:cs="Arial" w:ascii="Arial" w:hAnsi="Arial"/>
                <w:i/>
                <w:iCs/>
                <w:sz w:val="20"/>
              </w:rPr>
              <w:t>Per coloro che sono già inseriti nella graduatorie di istituto di 3 fascia, restano validi i titoli di studio in base ai quali sono stati inseriti a pieno titolo in tali graduatori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sere in servizio nella medesima provincia e nel medesimo profilo cui si concorre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er chi attualmente non è in servizio: e</w:t>
            </w:r>
            <w:r>
              <w:rPr>
                <w:rFonts w:cs="Arial" w:ascii="Arial" w:hAnsi="Arial"/>
                <w:i/>
                <w:iCs/>
                <w:sz w:val="20"/>
              </w:rPr>
              <w:t>ssere inserito nelle graduatorie provinciali/elenchi ad esaurimento di 2^ fascia o nelle graduatorie di istituto di 3^ fascia nella medesima provincia e nel medesimo profilo cui si concorr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chi va presentata la domanda di inserimento – Modello B1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 va presentata all’Ufficio Scolastico Territoriale della provincia (una sola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ui l’interessato presta servizio all’atto della domanda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non è in servizio, della provincia di inclusione negli elenchi provinciali per le supplenz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ure, se non in servizio, della provincia di inclusione nelle graduatorie di circolo e di istituto di 3^ fascia per il conferimento delle supplenz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modello B2 domanda di aggiornamento ai fini della costituzione delle graduatorie per l’a.s. 2017/2018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l modello B2 viene presentata da coloro che, già inseriti nella graduatoria permanent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ssiedono titoli valutabili, conseguiti successivamente alla data del 23 aprile 2016, termine ultimo per la presentazione dei titoli relativi al concorso in base al quale hanno conseguito l’attuale punteggio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ssiedono titoli valutabili, conseguiti antecedentemente alla data del 23 aprile 2016, ma non presentati in precedenti tornate concorsual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chi va presentata la domanda di aggiornamento – Modello B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 va presentata all’Ufficio Scolastico Territoriale della provincia nella cui graduatoria provinciale permanente si è inseriti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spacing w:before="120" w:after="120"/>
              <w:ind w:left="432" w:right="0" w:hanging="43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L’allegato F – modello per la rinuncia all’attribuzione di rapporti di lavoro a tempo determinato per l’a.s. 2017/20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egato F va presentato da coloro che non hanno interesse al conferimento di rapporti di lavoro a tempo determinato e cioè a supplenze annuali o fino al termine delle attività didattiche, perché interessati soltanto da nomine in ruolo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’allegato H – domanda per l’attribuzione della priorità nella scelta della sede per l’a.s. 2017/20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anno titolo a presentare l’allegato H – domanda per l’attribuzione della priorità nella scelta della sede per l’a.s. 2017/2018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er situazione di disabilità personale (art. 21 o art. 33, comma 6, della legge 104/92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situazione di disabilità ai sensi dei commi 5 e 7 dell’art. 33 della legge n. 104/92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ersonale che presenta domanda di inserimento in graduatoria di provincia diversa da quella di residenza e chiede di avvalersi dei benefici previsti dalla legge 104/92 (precedenza nella scelta della sede) o della legge 68/1999 (riserva del posto) deve allegare alla domanda la certificazione medica in originale o copia conforme all’originale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ind w:left="432" w:right="0" w:hanging="43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Come si presentano i modelli B1, B2, F e 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odelli di domanda allegati B1, B2, F e H vengono presentati con modalità tradizional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onsegnati a mano all’Ufficio Scolastico Territoriale competente: sarà rilasciata ricevuta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iti a mezzo raccomandata con ricevuta di ritorno: fa fede il timbro a data dell’ufficio postale accettant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te PEC (</w:t>
            </w:r>
            <w:r>
              <w:rPr>
                <w:rFonts w:cs="Arial" w:ascii="Arial" w:hAnsi="Arial"/>
                <w:i/>
                <w:sz w:val="20"/>
              </w:rPr>
              <w:t>usvi@postacert.istruzione.i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943"/>
        <w:gridCol w:w="6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tificazioni titoli culturali e di servizi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e domande di ammissione al concorso sono delle autocertificazioni, ai sensi del DPR n. 445 del 28.12.2000, perciò non è necessario allegare ulteriore documentazione aggiuntiva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data di scadenza per la presentazione dei modelli B1, B2, F e 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rcoledì 12 aprile 20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’allegato G per l’indicazione delle istituzioni scolastiche in cui si richiede l’inclusione in graduatoria di istituto di 1^ fascia per l’a.s. 2017/20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er la scelta delle istituzioni scolastiche in cui si richiede l’inclusione nelle graduatorie di circolo e di istituto di 1^ fascia per l’a.s. 2017/2018, ai fini del conferimento delle supplenze temporanee, viene presentato l’allegato 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dello di domanda allegato G di scelta delle sedi delle istituzioni scolastiche dovrà essere inviato tramite le istanze on-lin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, tempi e aspetti specifici della procedura on-line saranno comunicati dal MIUR con successiva nota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08:00Z</dcterms:created>
  <dc:creator>Snals Vicenza</dc:creator>
  <dc:description/>
  <cp:keywords/>
  <dc:language>en-US</dc:language>
  <cp:lastModifiedBy>elio</cp:lastModifiedBy>
  <cp:lastPrinted>2017-03-15T11:35:00Z</cp:lastPrinted>
  <dcterms:modified xsi:type="dcterms:W3CDTF">2017-03-15T10:35:00Z</dcterms:modified>
  <cp:revision>8</cp:revision>
  <dc:subject/>
  <dc:title>S</dc:title>
</cp:coreProperties>
</file>