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Courier New" w:hAnsi="Colonna MT;Courier New" w:cs="Colonna MT;Courier New"/>
          <w:b/>
          <w:b/>
          <w:bCs/>
          <w:sz w:val="40"/>
          <w:szCs w:val="48"/>
          <w:lang w:val="en-US" w:eastAsia="en-US"/>
        </w:rPr>
      </w:pPr>
      <w:r>
        <w:rPr>
          <w:rFonts w:cs="Colonna MT;Courier New" w:ascii="Colonna MT;Courier New" w:hAnsi="Colonna MT;Courier New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28797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56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0 giugno 2016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keepNext w:val="true"/>
        <w:keepLines/>
        <w:rPr/>
      </w:pPr>
      <w:r>
        <w:rPr/>
        <w:t>Graduatorie ad esaurimento docenti 2014/2017– Operazioni annuali</w:t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M. n. 495 del 22 giugno 20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M. 16827 del 22 giugno 201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raduatorie ad esaurimento docenti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erazioni annual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n il D.M. 495/2016 si autorizzano le seguenti operazioni annuali nelle Graduatorie ad esaurimento docent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cioglimento della riserv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chiarazione dei titoli che danno diritto alla riserva di cui alla legge 68/1999 e 80/200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clusione negli elenchi per il sostegn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ioglimento della riserva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ello 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uarda coloro che, inseriti nelle graduatorie ad esaurimento con riserva perché in attesa di conseguire il titolo abilitante, hanno conseguito l’abilitazione entro l’8 luglio 2016.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uarda anche gli aspiranti che, avendo conseguito la laurea in scienze della formazione primaria, hanno conseguito entro l’8 luglio 2016 il titolo relativo all’insegnamento della lingua inglese nella scuola primari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compilato il modello 2 “Domanda di inclusione a pieno titolo per l’a.s. 2016/17”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ti riservati ai disabili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ello 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e fissato all’8 luglio 2016 il termine entro il quale i docenti iscritti nelle GaE devono possedere i requisiti per beneficiare della riserva dei posti di cui alla legge 68/1999 e alla legge 80/200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tto alla riserva scatta a condizione che le persone individuate come disabili risultino iscritte nelle liste speciali per il collocament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compilato il modello 3 “Domanda per l’inserimento negli elenchi dei beneficiari del diritto alla riserva di posti per l’a.s. 2016/17”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clusione negli elenchi per il sostegno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ello 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Viene fissato all’8 luglio 2016 il termine entro il quale i docenti iscritti nelle GaE devono conseguire il titolo di specializzazione per il sostegn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compilato il modello 4 “Domanda di inclusione negli elenchi aggiuntivi di sostegno per l’a.s. 2016/2017”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alità di presentazione della certificazion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chiarazione sostitutiva della certificazione dell’avvenuto conseguimento del titolo abilitante o della specializzazione per il sostegno nonché il possesso dei requisiti che danno diritto alla riserva viene effettuata mediante Istanze on li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adenz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o le ore 14,00 di venerdì 8 luglio 2016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cumentazione sanitaria da presentar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o lo stesso termine dell’ 8 luglio 2016 occorre presentare direttamente all’UST della provincia prescelta, tramite raccomandata con ricevuta di ritorno o consegna diretta con rilascio di ricevuta, la certificazione medica, in originale o copia conforme, che dà diritto alla riserva, nel caso di inclusione in provincia diversa da quella di residenza o indicare gli estremi dell’amministrazione pubblica che la detie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la provincia di residenza e la provincia di inclusione in graduatoria ad esaurimento coincidono, non è necessario produrre alcuna certificazio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6:00Z</dcterms:created>
  <dc:creator>Snals Vicenza</dc:creator>
  <dc:description/>
  <cp:keywords/>
  <dc:language>en-US</dc:language>
  <cp:lastModifiedBy>elio</cp:lastModifiedBy>
  <cp:lastPrinted>2016-06-30T18:37:00Z</cp:lastPrinted>
  <dcterms:modified xsi:type="dcterms:W3CDTF">2016-06-30T16:38:00Z</dcterms:modified>
  <cp:revision>6</cp:revision>
  <dc:subject/>
  <dc:title>S</dc:title>
</cp:coreProperties>
</file>