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4248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AL MINISTERO DELL’ISTRUZIONE E DEL MERITO</w:t>
      </w:r>
    </w:p>
    <w:p>
      <w:pPr>
        <w:pStyle w:val="Standard"/>
        <w:ind w:left="4248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Viale Trastevere 76/a</w:t>
      </w:r>
    </w:p>
    <w:p>
      <w:pPr>
        <w:pStyle w:val="Standard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ab/>
        <w:tab/>
        <w:tab/>
        <w:tab/>
        <w:tab/>
        <w:tab/>
        <w:t>00153 Roma</w:t>
      </w:r>
    </w:p>
    <w:p>
      <w:pPr>
        <w:pStyle w:val="Standard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Standard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omunicazione via pec – raccomandata a/r</w:t>
      </w:r>
    </w:p>
    <w:p>
      <w:pPr>
        <w:pStyle w:val="Standard"/>
        <w:rPr/>
      </w:pPr>
      <w:hyperlink r:id="rId2">
        <w:r>
          <w:rPr>
            <w:rStyle w:val="InternetLink1"/>
            <w:rFonts w:eastAsia="Palatino Linotype" w:cs="Palatino Linotype" w:ascii="Palatino Linotype" w:hAnsi="Palatino Linotype"/>
            <w:b/>
            <w:sz w:val="24"/>
            <w:szCs w:val="24"/>
          </w:rPr>
          <w:t>dpit@postacert.istruzione.it</w:t>
        </w:r>
      </w:hyperlink>
    </w:p>
    <w:p>
      <w:pPr>
        <w:pStyle w:val="Standard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Oggetto: invito e diffida ad adempiere - Domanda di riconoscimento anno 2013, ai fini della ricostruzione di carriera e adeguamento stipendiale – interruzione termini di prescrizione.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Il sottoscritto/a ___________________________nato/a a ________________________________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c.f. _____________________________, residente a ____________________________________ prov._______ in via _________________________________ n ________, attualmente in servizio presso l’istituto scolastico _______________________________________________in qualità di Docente/At, con la presente intende contestare il mancato riconoscimento dell’anno scolastico 2013 ai fini giuridici ed economici e, pertanto, con il presente atto diffida la S.V. ad assumere tutti i provvedimenti necessari per garantire tale riconoscimento con conseguente adeguamento della posizione retributiva e il pagamento delle differenze retributive maturate e maturande.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Il mancato riconoscimento di quanto richiesto è lesivo dell’art. 3 Cost., in tema di tutela del principio di uguaglianza; dell’art. 36 Cost., in tema di tutela del diritto ad una retribuzione proporzionata alla qualità e quantità del lavoro svolto e dell’art.- 39 Cost. in tema del diritto di stipulare contratti collettivi da parte dell'art. 9, commi 1° e 23° del d.l. n. 78/2010, convertito con modificazioni in legge n. 122/2010 e dall’art. 1, comma 1 lett. b) del d.p.r. n.122/2013 nonché dall'art. 16, comma 1°, lett.b) e c) del d.l. n. 98/2011, convertito nella legge n. 111/2011, laddove hanno previsto il congelamento dell’anno 2013 delle maturazioni stipendiali e dei relativi miglioramenti economici in violazione dei principi statuiti dalla Corte Costituzionale nella sentenza nr.178/2015 e delle norme e dei Trattati dell’Unione Europea.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La presente deve valere anche quale atto interruttivo dei termini di prescrizione.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ndirizzo email: __________________________________________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Luogo __________ data ___________</w:t>
        <w:tab/>
        <w:tab/>
        <w:t xml:space="preserve">Firma________________________________ </w:t>
      </w:r>
    </w:p>
    <w:p>
      <w:pPr>
        <w:pStyle w:val="Standard"/>
        <w:spacing w:before="0" w:after="1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All. documento di identità</w:t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t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04:00Z</dcterms:created>
  <dc:creator>FLC Mobile</dc:creator>
  <dc:description/>
  <cp:keywords/>
  <dc:language>en-US</dc:language>
  <cp:lastModifiedBy>carmelo.cassalia@cgilvicenza.it</cp:lastModifiedBy>
  <cp:lastPrinted>2024-06-28T17:04:00Z</cp:lastPrinted>
  <dcterms:modified xsi:type="dcterms:W3CDTF">2024-07-0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