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;Gabriola" w:hAnsi="Colonna MT;Gabriola" w:cs="Colonna MT;Gabriola"/>
          <w:b/>
          <w:b/>
          <w:bCs/>
          <w:sz w:val="40"/>
          <w:szCs w:val="48"/>
          <w:lang w:val="en-US" w:eastAsia="en-US"/>
        </w:rPr>
      </w:pPr>
      <w:r>
        <w:rPr>
          <w:rFonts w:cs="Colonna MT;Gabriola" w:ascii="Colonna MT;Gabriola" w:hAnsi="Colonna MT;Gabriola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4813497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382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7 giugno 2017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"/>
        <w:rPr/>
      </w:pPr>
      <w:r>
        <w:rPr/>
        <w:t>Graduatorie di istituto docenti per gli anni scolastici 2017/18, 2018/19 e 2019/20</w:t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rmativa di riferiment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M. n. 374 del 1° giugno 2017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M. prot. n. 25196 del 1° giugno 2017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cadenza per la presentazione delle domand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Le istanze di inserimento e/o aggiornamento, modelli A1, A2 e A2bis, devono essere trasmesse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entro il termine del 24 giugno 2017</w:t>
            </w:r>
            <w:r>
              <w:rPr>
                <w:rFonts w:cs="Arial" w:ascii="Arial" w:hAnsi="Arial"/>
                <w:iCs/>
                <w:sz w:val="20"/>
              </w:rPr>
              <w:t xml:space="preserve"> tramite raccomandata A/R, PEC o consegna a mano con rilascio di ricevuta ad una istituzione scolastica della provincia prescelta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alidità delle graduatori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nuove graduatorie sostituiscono integralmente quelle vigenti. Pertanto tutti, anche se non hanno nuovi titoli o servizi, devono presentare domanda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Le graduatorie saranno valide per gli aa.ss. 2017/18, 2018/19, 2019/20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 fasce delle Graduatorie di Istitut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raduatorie di istituto sono suddivise in tre fasce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 Fascia: aspiranti inclusi nelle graduatorie provinciali ad esaurimento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 Fascia: aspiranti abilitati non inclusi nelle graduatorie ad esaurimento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za Fascia: aspiranti in possesso del solo titolo di studio valido per l’accesso all’insegnamento richiest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erimento in I^ fasci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effetto del Decreto Legge 30 dicembre 2015, n. 210 la I fascia delle attuali graduatorie di istituto avrà validità fino all’a.s. 2018/19 e sarà aggiornata quindi a decorrere dall’anno scolastico 2019/20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erimento in II^ fasci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i ha titolo e quali modelli present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 titolo ad essere inseriti in II^ fascia delle G.I. i docenti in possesso di abilitazione, ma non inseriti nelle corrispondenti graduatorie ad esaurimento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 modelli presentano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no il modello A1 “</w:t>
            </w:r>
            <w:r>
              <w:rPr>
                <w:rFonts w:cs="Arial" w:ascii="Arial" w:hAnsi="Arial"/>
                <w:i/>
                <w:sz w:val="20"/>
              </w:rPr>
              <w:t>Modello di richiesta delle graduatorie di II fascia</w:t>
            </w:r>
            <w:r>
              <w:rPr>
                <w:rFonts w:cs="Arial" w:ascii="Arial" w:hAnsi="Arial"/>
                <w:sz w:val="20"/>
              </w:rPr>
              <w:t>”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Presenteranno il modello B attraverso la procedura on line entro la data che sarà stabilita con successivo provvediment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erimento in III^ fasci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i presente il modello A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Per le cattedre di scuola secondaria di I e II grado, hanno titolo ad essere inseriti in III^ fascia delle G.I. i docenti non abilitati forniti del titolo di studio valido per l’accesso all’insegnamento richiesto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Presentano il modello A2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aspiranti che chiedono l’inclusione in terza fascia soltanto per insegnamenti in cui non figuravano nelle precedenti graduatorie del triennio scolastico 2014/2017 (</w:t>
            </w:r>
            <w:r>
              <w:rPr>
                <w:rFonts w:cs="Arial" w:ascii="Arial" w:hAnsi="Arial"/>
                <w:i/>
                <w:sz w:val="20"/>
              </w:rPr>
              <w:t>nuova inclusione</w:t>
            </w:r>
            <w:r>
              <w:rPr>
                <w:rFonts w:cs="Arial" w:ascii="Arial" w:hAnsi="Arial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gli aspiranti che aggiornano o confermano la propria posizione per gli insegnamenti per i quali erano già iscritti nelle precedenti graduatorie del triennio 2014/2017 (</w:t>
            </w:r>
            <w:r>
              <w:rPr>
                <w:rFonts w:cs="Arial" w:ascii="Arial" w:hAnsi="Arial"/>
                <w:i/>
                <w:sz w:val="20"/>
              </w:rPr>
              <w:t>aggiornamento/conferma inclusione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Tutti presenteranno il modello B attraverso la procedura on line entro la data che sarà stabilita con successivo provvediment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erimento in III^ fasci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i presente il modello A2bis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no il modello A2bis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aspiranti che chiedono l’inclusione in terza fascia per insegnamenti per i quali erano già iscritti in graduatorie di terza fascia del precedente triennio scolastico 2014/2017 e contemporaneamente per nuovi insegnamenti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ranno poi il modello B attraverso la procedura on line entro la data che sarà stabilita con successivo provvediment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clusi con riserva nelle graduatorie ad esauriment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Gli inclusi con riserva nelle graduatorie ad esaurimento potranno presentare, se possiedono i titoli richiesti, anche il modello A1 e/o A2-A2bis per quelle classi di concorso/ordini di scuola nella/nei quali sono inclusi con riserva, visto che l’inclusione con riserva non permette l’acquisizione delle supplenze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Se si scioglierà la riserva, si sarà cancellati dalla II o III fascia e inclusi a pieno titolo nella I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l modello B da presentare con modalità web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modello B serve per la scelta delle istituzioni scolastiche nelle cui G.I. inserirsi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presentato da tutti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resenta un solo modello, anche se si accede a più fasce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unico anche per chi accede a più ordini di scuola (ad esempio, scuola primaria e scuola secondaria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 presentato esclusivamente con modalità web entro la data che sarà stabilita con successivo provvedimento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indirizzato alla stessa istituzione scolastica alla quale sono stati indirizzati i modelli A/1, A/2, A/2bis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 due fasi per l’utilizzo della modalità web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accedere alla procedura web per presentare il modello B è necessario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 fase: registrazione (esclusivamente per coloro che accedono per la prima volta alle istanze on line). Tale operazione prevede anche una fase di riconoscimento fisico presso una istituzione scolastic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seconda fase: inserimento del modello B nella sezione dedicata “Istanze on line – presentazione delle Istanze via web – Inserimento mod. B”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Quante province si possono sceglier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uò scegliere una sola provincia in cui richiedere l’inclusione nelle graduatorie di circolo e di istitut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i di recapito: recapiti telefonici e indirizzi 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910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Nella domanda e nel modello B l’aspirante deve indicare l’indirizzo di posta elettronica (PEL o PEC) nonché il numero di telefono cellulare e un altro recapito telefonic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Quali titoli vanno dichiarati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910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Per i nuovi insegnamenti si dichiarano tutti i titoli valutabili, culturali e di servizio, posseduti entro la data di scadenza del 24 giugno 2017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910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Per gli insegnamenti di precedente inclusione, si dichiarano soltanto i nuovi titoli acquisiti dopo il 23 giugno 2014, (data di scadenza per le G.I. per il triennio scolastico 2014 - 2017), oppure anche prima, se mai presentati in precedenz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910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Chi si è inserito nelle varie finestre semestrali della II fascia potrà dichiarare solo i titoli acquisiti dopo la scadenza della relativa domanda e i titoli non dichiarati precedentement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910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E’ fatto esplicito divieto, a pena di esclusione, di riproporre dichiarazioni relative a titoli e servizi già dichiarati per la medesima fascia in occasione della procedura relativa ai precedenti trienni 2011/14 e 2014/17 nonché ai bienni 2009/10 e 2010/11, che siano stati già valutat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910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Unica eccezione il titolo di accesso alla graduatoria, che va sempre indicato anche se non dà luogo ad alcuna attribuzione di punteggio in quanto già precedentemente valutat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910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li aspiranti già inseriti nel triennio precedente nelle graduatorie di III fascia e che, per il nuovo triennio, chiedono l’inserimento nella II fascia devono riproporre, oltre ai nuovi titoli e servizi, anche tutti i titoli e servizi già dichiarati precedentement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 valutazione dei titoli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’inclusione in II^ fascia, gli aspiranti sono graduati secondo la tabella di valutazione dei titoli allegata come Tabella A.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’inclusione in III^ fascia si fa riferimento invece alla Tabella B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Quali certificati occorre presentar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omanda è un’autocertificazione ai sensi del dPR 445/2000, per cui non occorre presentare alcuna certificazione ad eccezione di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i artistici da presentare per la prima volta per le classi di concorso A-55, A-56, A-57., A-58, A-59 e A-63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i di studio conseguiti all’estero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dichiarazione di valore del titolo di studio conseguito all’estero per l’insegnamento di conversazione in lingua stranier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 di insegnamento prestati nei Paesi dell’Unione Europe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 di insegnamento prestati con contratti atipici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golarizzazioni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’ ammessa la regolarizzazione delle domande presentate in forma incompleta o parziale, previa la fissazione, da parte della scuola destinataria della domanda, di un breve periodo di tempo per l’adempiment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 controlli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controlli in merito alle dichiarazioni presentate sono effettuati in occasione dell’attribuzione del primo rapporto di lavoro nel triennio di vigenza delle graduatori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controlli sono effettuati dall’istituzione scolastica che gestisce la domand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dirigente scolastico che gestisce la domanda comunica all’interessato e alle altre istituzioni scolastiche indicate nel modello B l’avvenuta verifica e la convalida dei dati contenuti nella domanda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mattino dalle 9 alle 12 Lunedì, Mercoledì, Giovedì e Venerdì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pomeriggio dalle 16,00 alle 19,00 Lunedì, Martedì e</w:t>
              <w:br/>
              <w:t xml:space="preserve">                  Giovedì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widowControl w:val="false"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 Light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 Light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Calibri Light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Calibri Light" w:cs="Aria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eastAsia="Calibri Light" w:cs="Aria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Calibri Light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02:00Z</dcterms:created>
  <dc:creator>Snals Vicenza</dc:creator>
  <dc:description/>
  <cp:keywords/>
  <dc:language>en-US</dc:language>
  <cp:lastModifiedBy>elio</cp:lastModifiedBy>
  <cp:lastPrinted>2017-06-07T09:47:00Z</cp:lastPrinted>
  <dcterms:modified xsi:type="dcterms:W3CDTF">2017-06-07T07:48:00Z</dcterms:modified>
  <cp:revision>6</cp:revision>
  <dc:subject/>
  <dc:title>S</dc:title>
</cp:coreProperties>
</file>