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;Courier New" w:hAnsi="Colonna MT;Courier New" w:cs="Colonna MT;Courier New"/>
          <w:b/>
          <w:b/>
          <w:bCs/>
          <w:sz w:val="40"/>
          <w:szCs w:val="48"/>
          <w:lang w:val="en-US" w:eastAsia="en-US"/>
        </w:rPr>
      </w:pPr>
      <w:r>
        <w:rPr>
          <w:rFonts w:cs="Colonna MT;Courier New" w:ascii="Colonna MT;Courier New" w:hAnsi="Colonna MT;Courier New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5694127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92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7 settembre 2017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ura di aggiornamento graduatorie di istituto di III fascia del personale A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943"/>
        <w:gridCol w:w="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Normativa di riferiment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D.M. 30 agosto 2017, n. 64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Miur 1° settembre 2017, n. 3788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hi può fare domand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ono fare domand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spiranti che siano in possesso del prescritto titolo di studio per l’accesso al profilo richiesto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spiranti, che pur non in possesso del prescritto tiolo di studio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già inclusi in una precedente graduatoria per il medesimo profilo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 prestato almeno 30 giorni di servizio nel profilo richiesto in scuole statali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hi può fare domanda come collaboratore scolasti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possiede uno dei seguenti titoli di studio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 di qualifica triennale rilasciata da un istituto professional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 di maestro d’art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 di scuola magistrale per l’infanzia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siasi diploma di maturità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stati e/o diplomi di qualifica professionale, entrambi di durata triennale, rilasciati o riconosciuti dalle Regioni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hi può fare domanda come assistente amministrativ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possiede un qualsiasi diploma di maturità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i può fare domanda come assistente tecnico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possiede un diploma di maturità che dia accesso ad una o più aree professionali.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i può fare domanda come guardarobiere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possiede un diploma di qualifica professionale di Operatore della moda.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i può fare domanda come cuoco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possiede un diploma di qualifica professionale di Operatore dei servizi di ristorazione, settore cucina.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i può fare domanda come infermiere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possiede la laurea in scienze infermieristiche o altro titolo ritenuto valido dalla vigente normativa per l’esercizio della professione di infermiere.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i può fare domanda come addetto alle aziende agrarie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possiede un diploma di qualifica professionale d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e agrituristic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e agro industria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e agro ambientale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Quando si presente la domanda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domanda si presenta in modalità cartacea </w:t>
            </w:r>
            <w:r>
              <w:rPr>
                <w:rFonts w:cs="Arial" w:ascii="Arial" w:hAnsi="Arial"/>
                <w:b/>
                <w:i/>
                <w:sz w:val="20"/>
              </w:rPr>
              <w:t>dal 30 settembre 2017 al 30 ottobre 2017.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Quali modelli si utilizzano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utilizza il modello D1 per le domande di nuovo inserimento, cioè per chi si iscrive in graduatoria per la prima volt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utilizza il modello D2 per chi è già incluso nelle graduatorie sia in caso di conferma (se non si devono aggiornare titoli culturali e/o di servizio) sia in caso di aggiornamento (se sono stati conseguiti nuovi titoli culturali e/o di servizio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omanda di inserimento o di conferma/aggiornamento è unica per tutti i profili professionali richiest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I modelli però non sono ancora disponibili.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chi e come si presentano le domande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omanda di inserimento D1 o di conferma/aggiornamento D2 va presentata ad una istituzione scolastica prescelta della provincia di interess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ò essere presentata a mano, direttamente all’istituzione scolastica, che ne rilascia ricevut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ò essere spedita anche con raccomandata con ricevuta di ritorno (fa fede il timbro e la data dell’Ufficio postale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uò essere presentata infine anche tramite Posta elettronica </w:t>
            </w:r>
            <w:r>
              <w:rPr>
                <w:rFonts w:cs="Arial" w:ascii="Arial" w:hAnsi="Arial"/>
                <w:i/>
                <w:sz w:val="20"/>
              </w:rPr>
              <w:t>certificat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 quante province si può fare domanda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omanda deve essere prodotta per una sola provincia, a pena di esclusion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La provincia deve essere la stessa nel caso di candidato incluso per altro profilo nella graduatoria permanente (quella dei 24 mesi) o ad esaurimento (DM 75/01 e DM 35/04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ovincia può essere cambiata a scelta del candidato, nel caso in cui sia già inserito nelle graduatorie permanenti o negli elenchi provinciali o nelle graduatorie provinciali ad esaurimento di collaboratore scolastico ed abbia, per tutti i profili professionali per i quali risulti inserito nelle citate graduatorie e/o elenchi, presentato domanda di depennamento.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celta delle sedi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celta delle sedi verrà effettuata esclusivamente con modalità Web, tramite il portale Istanze Online, secondo la tempistica che sarà comunicata successivament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oter utilizzare la procedura Istanze Online è necessario registrarsi o essere in possesso delle credenziali (username, password e codice personale),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l periodo di validità delle graduatorie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nuove graduatorie di istituto avranno validità per il triennio 2017/18, 2018/19 e 2019/20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 sedi Snals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spacing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ario: mattino dalle 9 alle 12 Lunedì-Mercoledì-Giovedì-Venerdì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eriggio dalle 16,00 alle 19,00 Lunedì-Martedì-Giovedì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ario: Lunedì-Martedì-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widowControl w:val="false"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3:00Z</dcterms:created>
  <dc:creator>Snals Vicenza</dc:creator>
  <dc:description/>
  <cp:keywords/>
  <dc:language>en-US</dc:language>
  <cp:lastModifiedBy>elio</cp:lastModifiedBy>
  <cp:lastPrinted>2017-09-07T17:57:00Z</cp:lastPrinted>
  <dcterms:modified xsi:type="dcterms:W3CDTF">2017-09-07T15:57:00Z</dcterms:modified>
  <cp:revision>6</cp:revision>
  <dc:subject/>
  <dc:title>S</dc:title>
</cp:coreProperties>
</file>