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Gabriola" w:hAnsi="Colonna MT;Gabriola" w:cs="Colonna MT;Gabriola"/>
          <w:b/>
          <w:b/>
          <w:bCs/>
          <w:sz w:val="40"/>
          <w:szCs w:val="48"/>
          <w:lang w:val="en-US" w:eastAsia="en-US"/>
        </w:rPr>
      </w:pPr>
      <w:r>
        <w:rPr>
          <w:rFonts w:cs="Colonna MT;Gabriola" w:ascii="Colonna MT;Gabriola" w:hAnsi="Colonna MT;Gabriola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315516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84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1 giugno 2017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keepNext w:val="true"/>
        <w:keepLines/>
        <w:rPr>
          <w:i/>
          <w:i/>
          <w:sz w:val="20"/>
        </w:rPr>
      </w:pPr>
      <w:r>
        <w:rPr>
          <w:i/>
          <w:sz w:val="20"/>
        </w:rPr>
        <w:t>Indennità c.d. APE Sociale e personale della scuola</w:t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rmativa di riferiment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11 dicembre 2016, n. 232 (Legge di bilancio 2017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CM 23 maggio 2017, n. 8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lare Inps 16 giugno 2017, n. 1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s’è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’ un’indennità di natura assistenziale a carico dello Stato erogata dall’Inps a soggetti che abbiano compiuto almeno 63 anni di età e che non siano titolari di pensione diretta, in possesso di particolari requisi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i tratta di una misura sperimentale in vigore dal 1° maggio 2017 al 31 dicembre 2018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quisiti richiest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ersonale della scuola in servizio, per chiedere di accedere all’APE sociale, deve poter far valere, oltre all’età anagrafica di almeno 63 anni, almeno una delle seguenti condizion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re da almeno sei mesi il coniuge, l’unito civilmente, un parente di primo grado (genitore, figlio) convivente con handicap in situazione di gravità e siano in possesso di una anzianità contributiva di almeno 30 ann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ure avere una riduzione della capacità lavorativa uguale o superiore al 74% e una anzianità contributiva di almeno 30 ann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ure aver svolto per almeno sei anni in via continuativa la funzione di insegnante di scuola dell’infanzia e possedere una anzianità contributiva di almeno 36 ann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esentazione della domanda di riconoscimento delle condizioni di access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oggetti che si trovino entro il 31 dicembre 2017 o potrebbero venire a trovarsi nelle condizioni sopra descritte devono presentare, preliminarmente alla domanda di accesso al beneficio, una domanda di riconoscimento delle condizioni di accesso al beneficio entro il 15 luglio 201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o i quali vengano o possano trovarsi nelle predette condizioni entro il 31 dicembre 2018 devono presentare la domanda entro il 31 marzo 201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vio delle domande è effettuato esclusivamente in via telematica o tramite un patronato o direttamente attraverso i servizi online sul sito www.inps.it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omunicazioni dell’Inps dell’esito dell’istruttoria della domanda di riconoscimento delle condizioni di access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o il 15 ottobre 2017 ed entro il 30 giugno 2018 l’Inps comunica all’interessato l’esito dell’istruttoria della domanda di riconoscimento delle condizioni di accesso all’APE socia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misura del benefici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dennità è corrisposta ogni mese per 12 mensilità nell’anno, fino all’età prevista per il conseguimento della pensione di vecchiai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dennità è pari all’importo della rata di pensione calcolata al momento dell’accesso alla prestazione (se inferiore a 1.500 euro) o pari a 1.500 euro, se la pensione è pari o maggiore di detto import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compatibile con lo svolgimento di attività lavorativa dipendente o parasubordinata soltanto nel caso in cui i relativi redditi non superino gli 8.000 euro annui e con lo svolgimento di attività di lavoro autonomo nel limite di reddito di 4.800 euro annu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estazioni di fine servizio (TFR – TFS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ermini di pagamento delle prestazioni di fine servizio iniziano dal compimento dell’età per la pensione di vecchiaia e in base alle norme vigenti che regolano la corresponsione del trattamento di fine servizio comunque denomina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ind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 Patronato dello Snals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ronato Inpas – Viale Milano, 37, Vicenza (c/o Snals) – tel. 0444 323049 – Fax 0444 32524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 lunedì e giovedì = 8,30/13,30 e 14,00/18,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martedì = 15,00/18,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mercoledì = 8,30/13,30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venerdì = 8,30/12,3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5:00Z</dcterms:created>
  <dc:creator>Snals Vicenza</dc:creator>
  <dc:description/>
  <cp:keywords/>
  <dc:language>en-US</dc:language>
  <cp:lastModifiedBy>elio</cp:lastModifiedBy>
  <cp:lastPrinted>2017-06-21T10:24:00Z</cp:lastPrinted>
  <dcterms:modified xsi:type="dcterms:W3CDTF">2017-06-21T08:30:00Z</dcterms:modified>
  <cp:revision>6</cp:revision>
  <dc:subject/>
  <dc:title>S</dc:title>
</cp:coreProperties>
</file>