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91171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99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 dicembre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atibilità dell’indennità di disoccupazione con alcune tipologie di attività lavorative e di reddito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rcolare Inps 23 novembre 2017, n. 17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ennità NASpI e compensi per borse lavoro, stage e tirocini professional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e remunerazioni derivanti da borse lavoro, stage e tirocini professionali, nonché i premi o sussidi per fini di studio o di addestramento professionale sono interamente cumulabili con l’indennità NASp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non è tenuto ad effettuare alcuna comunicazione all’Inp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ennità NASpI e borse di studio e assegni di ricerc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er i soggetti beneficiari di indennità NASpI titolari di borse di studio e assegni di ricerca (assegnisti e dottorandi di ricerca con borsa di studio) i compensi per tali attività non possono superare il limite annuo di € 8.000,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deve, a pena di decadenza, informare l’Inps entro un mese dall’inizio dell’attività cui si riferiscono i compens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ennità NASpI e premi e compensi per lo svolgimento di attività sportiva dilettantistic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 premi e i compensi per lo svolgimento di attività sportiva dilettantistica sono interamente cumulabili con l’indennità NASp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non è tenuto ad effettuare alcuna comunicazione all’Inp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dennità NASpI e compensi da prestazioni di lavoro occasional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beneficiario della prestazione NASpI può svolgere prestazioni di lavoro occasionale nei limiti di compensi di importo non superiore a € 5.000,00 per anno civi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beneficiario della prestazione NASpI non è tenuto a comunicare all’Inps il compenso derivante da tale attività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dennità NASpI e redditi da attività professional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’ ammessa la compatibilità tra la NASpI e il reddito da attività professionale nel limite di € 4.800,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deve, a pena di decadenza, informare l’Inps entro un mese dall’inizio dell’attività cui si riferiscono i compensi, dichiarando il reddito annuo che prevede di trarne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Indennità NASpI e redditi derivanti dallo svolgimento delle funzioni di amministratore, consigliere e sindaco di società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l limite di redito entro il quale è da ritenersi consentita l’attività di amministratore, consigliere e sindaco di società è pari a € 8.000,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deve, a pena di decadenza, informare l’Inps entro un mese dall’inizio dell’attività cui si riferiscono i compensi, dichiarando il reddito annuo che prevede di trar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Indennità NASpI e redditi derivanti dalla condizione di socio di società di perso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l limite di reddito entro il quale è da ritenersi consentita l’attività per i soci e i familiari e per i soci accomandatari che svolgono la loro attività con carattere di abitualità e prevalenza è pari a € 4.800,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deve, a pena di decadenza, informare l’Inps entro un mese dall’inizio dell’attività cui si riferiscono i compensi, dichiarando il reddito annuo che prevede di trarne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Indennità NASpI e redditi derivanti dalla condizione di socio di società di capital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 soci di Società per Azioni e di società in accomandita per azioni beneficiari della NASpI possono percepire la prestazione NASpI per intero, poichè si è in presenza di soli redditi da capitale non riconducibili ad attività di lavoro dipendente o ad attività lavorativa in forma autonoma o di impresa individua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nalogamente, i promotori e i soci fondatori di società per azioni, in accomandita per azioni e a responsabilità limitata, che partecipano agli utli, possono percepire la prestazione NASpI per inter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Per il socio di Società a Responsabilità limitata, che esercita in modo personale, continuativo e prevalente l’attività prevista dall’oggetto sociale, il limite di reddito è pari a € 4.800,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l beneficiario della prestazione NASpI deve, a pena di decadenza, informare l’Inps entro un mese dall’inizio dell’attività cui si riferiscono i compensi, dichiarando il reddito annuo che prevede di trar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4:00Z</dcterms:created>
  <dc:creator>Snals Vicenza</dc:creator>
  <dc:description/>
  <cp:keywords/>
  <dc:language>en-US</dc:language>
  <cp:lastModifiedBy>elio</cp:lastModifiedBy>
  <cp:lastPrinted>2017-12-05T18:12:00Z</cp:lastPrinted>
  <dcterms:modified xsi:type="dcterms:W3CDTF">2017-12-05T17:15:00Z</dcterms:modified>
  <cp:revision>9</cp:revision>
  <dc:subject/>
  <dc:title>S</dc:title>
</cp:coreProperties>
</file>