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;Gabriola" w:hAnsi="Colonna MT;Gabriola" w:cs="Colonna MT;Gabriola"/>
          <w:b/>
          <w:b/>
          <w:bCs/>
          <w:sz w:val="40"/>
          <w:szCs w:val="48"/>
          <w:lang w:val="en-US" w:eastAsia="en-US"/>
        </w:rPr>
      </w:pPr>
      <w:r>
        <w:rPr>
          <w:rFonts w:cs="Colonna MT;Gabriola" w:ascii="Colonna MT;Gabriola" w:hAnsi="Colonna MT;Gabriola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8935017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377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3 aprile 2017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Heading"/>
        <w:keepNext w:val="true"/>
        <w:keepLines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Subtitle"/>
        <w:keepNext w:val="true"/>
        <w:keepLines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ssaggio da ambito territoriale a scuola per l’a.s. 2017/18</w:t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rmativa di riferimento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olo 1, commi da 79 a 82, legge 13 luglio 2015, n. 107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otesi contratto collettivo nazionale integrativo 11 aprile 201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Requisiti da correlare alle competenze professionali richiest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 proposta del dirigente scolastico, </w:t>
            </w:r>
            <w:r>
              <w:rPr>
                <w:rFonts w:cs="Arial" w:ascii="Arial" w:hAnsi="Arial"/>
                <w:i/>
                <w:sz w:val="20"/>
              </w:rPr>
              <w:t>il Collegio dei docenti</w:t>
            </w:r>
            <w:r>
              <w:rPr>
                <w:rFonts w:cs="Arial" w:ascii="Arial" w:hAnsi="Arial"/>
                <w:sz w:val="20"/>
              </w:rPr>
              <w:t xml:space="preserve"> individua fino ad un massimo di sei titoli ed esperienze specifiche richieste per ciascun posto vacante e disponibile nell’istituzione scolastica in coerenza con il PTOF e il Piano di Miglioramento dell’istituzione scolastica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ubblicazione dell’avviso per la presentazione delle candidatur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pubblica un avviso ove sono specificate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ompetenze professionali e i criteri oggettivi per l’esame comparativo dei requisiti dei candidati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ormalità per la presentazione della candidatur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dirizzo di posta elettronica istituzionale da utilizzar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Esame delle candidatur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Il Dirigente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 un esame comparativo delle candidature sulla base dei criteri oggettivi indicati nell’avviso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 il docente cui effettuare la proposta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Formalizzazione della propost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formalizza la proposta mediante il sistema informatico di gestione del personal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empistica stabilita a livello nazional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4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ivello nazionale, sarà definito un termine unico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a pubblicazione degli avvisi,  fissato in 10 giorni prima della pubblicazione dei trasferimenti/passaggi (distinto per ciclo di istruzione)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’invio delle candidature (distinto per ciclo di istruzione)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a formalizzazione degli incarichi da parte del DS e il loro inserimento al SIDI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Docenti titolari su ambito beneficiari delle precedenze di legg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Ufficio scolastico provinciale provvede ad assegnare prioritariamente alle scuole i docenti titolari su ambito beneficiari delle precedenze previste dall’art. 13, comma 1, del contratto sulla mobilità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Docenti che non abbiano ricevuto o accettato propost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ata la procedura, l’Ufficio scolastico provinciale provvede al conferimento degli incarichi ai docenti che non abbiano ricevuto o accettato proposte e comunque nel caso di inerzia del dirigente scolastico, nel seguente ordine di priorità, secondo il punteggio delle relative graduatorie o elench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3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 già di ruolo proveniente dalle operazioni di mobilità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3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 immessi in ruolo da graduatorie di merito del concorso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3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 immessi in ruolo dalle graduatorie ad esauriment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toli da correlare alle competenze professionali richiest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numPr>
                <w:ilvl w:val="0"/>
                <w:numId w:val="14"/>
              </w:numPr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i titoli coerenti con le competenze professionali specifiche richieste, di livello almeno pari a quello previsto per l’accesso all’insegnamento.</w:t>
            </w:r>
          </w:p>
          <w:p>
            <w:pPr>
              <w:pStyle w:val="TextBody"/>
              <w:keepNext w:val="true"/>
              <w:keepLines/>
              <w:widowControl w:val="false"/>
              <w:numPr>
                <w:ilvl w:val="0"/>
                <w:numId w:val="14"/>
              </w:numPr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e abilitazione all’insegnamento.</w:t>
            </w:r>
          </w:p>
          <w:p>
            <w:pPr>
              <w:pStyle w:val="TextBody"/>
              <w:keepNext w:val="true"/>
              <w:keepLines/>
              <w:widowControl w:val="false"/>
              <w:numPr>
                <w:ilvl w:val="0"/>
                <w:numId w:val="14"/>
              </w:numPr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esso della specializzazione per il sostegno (non per i posti di sostegno).</w:t>
            </w:r>
          </w:p>
          <w:p>
            <w:pPr>
              <w:pStyle w:val="TextBody"/>
              <w:keepNext w:val="true"/>
              <w:keepLines/>
              <w:widowControl w:val="false"/>
              <w:numPr>
                <w:ilvl w:val="0"/>
                <w:numId w:val="14"/>
              </w:numPr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orato di ricerca coerente con le competenze professionali specifiche richieste.</w:t>
            </w:r>
          </w:p>
          <w:p>
            <w:pPr>
              <w:pStyle w:val="TextBody"/>
              <w:keepNext w:val="true"/>
              <w:keepLines/>
              <w:widowControl w:val="false"/>
              <w:numPr>
                <w:ilvl w:val="0"/>
                <w:numId w:val="14"/>
              </w:numPr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zazione in italiano L2, di cui all’art. 2 del D.M. 92/2016.</w:t>
            </w:r>
          </w:p>
          <w:p>
            <w:pPr>
              <w:pStyle w:val="TextBody"/>
              <w:keepNext w:val="true"/>
              <w:keepLines/>
              <w:widowControl w:val="false"/>
              <w:numPr>
                <w:ilvl w:val="0"/>
                <w:numId w:val="14"/>
              </w:numPr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e linguistica pari almeno al livello B2, rilasciata dagli Enti ricompresi nell’elenco di cui al DM 2 marzo 2012, n. 3889.</w:t>
            </w:r>
          </w:p>
          <w:p>
            <w:pPr>
              <w:pStyle w:val="TextBody"/>
              <w:keepNext w:val="true"/>
              <w:keepLines/>
              <w:widowControl w:val="false"/>
              <w:numPr>
                <w:ilvl w:val="0"/>
                <w:numId w:val="14"/>
              </w:numPr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 universitari di I^ e II^ livello.</w:t>
            </w:r>
          </w:p>
          <w:p>
            <w:pPr>
              <w:pStyle w:val="TextBody"/>
              <w:keepNext w:val="true"/>
              <w:keepLines/>
              <w:widowControl w:val="false"/>
              <w:numPr>
                <w:ilvl w:val="0"/>
                <w:numId w:val="14"/>
              </w:numPr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zioni su tematiche coerenti con le competenze richiest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sperienze professionali da correlare alle competenze professionali richiest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mento con metodologia CLIL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di insegnamento all’ester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cipazione a progetti di scambio con l’estero e/o programmi comunitari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in progetti di innovazione didattica e/o didattica multimedial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in progetti e in attività di insegnamento relativamente a percorsi di integrazione/inclusion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 per alternanza scuola/lavor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tore digital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tutor anno di prov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/coordinatore orientamento e/o valutazion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 per progetti in rete con altre scuole o con istituzioni estern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Le sedi Snals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false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mattino dalle 9 alle 12 Lunedì, Mercoledì, Giovedì e Venerdì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pomeriggio dalle 16,00 alle 19,00 Lunedì, Martedì e</w:t>
              <w:br/>
              <w:t xml:space="preserve">                  Giovedì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Lunedì, Martedì, Giovedì dalle 16,00 alle 18,0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widowControl w:val="false"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00:00Z</dcterms:created>
  <dc:creator>Snals Vicenza</dc:creator>
  <dc:description/>
  <cp:keywords/>
  <dc:language>en-US</dc:language>
  <cp:lastModifiedBy>elio</cp:lastModifiedBy>
  <cp:lastPrinted>2017-04-13T18:08:00Z</cp:lastPrinted>
  <dcterms:modified xsi:type="dcterms:W3CDTF">2017-04-13T16:08:00Z</dcterms:modified>
  <cp:revision>5</cp:revision>
  <dc:subject/>
  <dc:title>S</dc:title>
</cp:coreProperties>
</file>