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-1" w:hanging="0"/>
        <w:rPr>
          <w:rFonts w:ascii="Colonna MT;Gabriola" w:hAnsi="Colonna MT;Gabriola" w:cs="Colonna MT;Gabriola"/>
          <w:b/>
          <w:b/>
          <w:bCs/>
          <w:sz w:val="20"/>
          <w:szCs w:val="20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None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09"/>
          <w:tab w:val="left" w:pos="276" w:leader="none"/>
          <w:tab w:val="center" w:pos="4394" w:leader="none"/>
        </w:tabs>
        <w:ind w:right="566" w:hanging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259840" cy="6534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right="56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56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566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566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566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566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5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    e-mail: veneto.vi@snals.it</w:t>
      </w:r>
    </w:p>
    <w:p>
      <w:pPr>
        <w:pStyle w:val="Heading3"/>
        <w:keepLines/>
        <w:ind w:left="720" w:right="566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64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9 novembre 2016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Subtitle"/>
        <w:keepNext w:val="true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"/>
        <w:keepNext w:val="true"/>
        <w:rPr/>
      </w:pPr>
      <w:r>
        <w:rPr/>
        <w:t>Permessi per il diritto allo studio 2017</w:t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atto Collettivo Integrativo Regionale 2 novembre 2016 valido per l’anno solare 2017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a dell’USR 3 novembre 20916, n. 20033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data di scadenza per la domand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false"/>
              <w:spacing w:before="120" w:after="120"/>
              <w:ind w:left="363" w:hanging="357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 domanda per l’anno solare 2017 va presentata entro martedì 15 novembre 2016 al Dirigente Scolastico della scuola di servizio utilizzando esclusivamente il fac-simile allegato alla nota dell’USR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si di studio la cui frequenza dà titolo alla concessione de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 corsi di studio, specializzazione e qualificazione professionale, la cui frequenza dà titolo alla concessione dei permessi retribuiti, sono indicati nell’art. 4 del CIR e sono riportati nel fac-simile della domanda in ordine di priorità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missione con riser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a domanda può essere presentata anche dal personale che: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on ha ancora sostenuto le prove selettive per l’ammissione ad uno dei corsi indicati all’art. 4 del CIR oppure non è ancora a conoscenza del relativo esito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on è a conoscenza della data di avvio dei corsi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le personale sarà ammesso con riserva nella graduatoria dei beneficiari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 riserva deve essere sciolta, in senso positivo o negativo, entro il 31 dicembre 2016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ocenti nominati dopo il 15 novembre 20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ne riconosciuto il diritto alla fruizione dei permessi anche ai docenti destinatari di supplenza annuale o fino al termine delle attività didattiche nominati dopo il 15 novembre 2016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i docenti potranno produrre la domanda subito dopo la stipula del contratto e comunque entro il 31 dicembre 2016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alcolo del continge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che per il 2017 si procederà al calcolo del contingente del 3% degli aventi diritto nonché alla formulazione delle graduatorie dei richiedenti a livello provinciale anziché a livello di singola istituzione scolastic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ubblicazione della graduatoria provvisor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i Uffici Scolastici Territoriali provvederanno alla pubblicazione della graduatoria provvisoria di norma entro il 15 dicembre assegnando 5 giorni per gli eventuali reclami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Pubblicazione delle graduatorie definitiv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Resta confermata la data del 31 dicembre per la pubblicazione delle graduatorie definitive da parte dell’Ufficio Scolastico Territoriale.</w:t>
            </w:r>
          </w:p>
        </w:tc>
      </w:tr>
      <w:tr>
        <w:trPr>
          <w:trHeight w:val="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Personale che ha comunque diritto ai permes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Hanno diritto a fruire dei permessi senza gravare sul contingente del 3%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 docenti di scuola primaria ammessi ai corsi di formazione in lingua inglese;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i docenti di scuola secondaria di secondo grado ammessi ai corsi con metodologia CLIL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suppressAutoHyphens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3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autoSpaceDE w:val="false"/>
      <w:ind w:left="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nalsvicenz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6:00Z</dcterms:created>
  <dc:creator>Snals Vicenza</dc:creator>
  <dc:description/>
  <cp:keywords/>
  <dc:language>en-US</dc:language>
  <cp:lastModifiedBy>elio</cp:lastModifiedBy>
  <cp:lastPrinted>2016-11-09T11:02:00Z</cp:lastPrinted>
  <dcterms:modified xsi:type="dcterms:W3CDTF">2016-11-09T10:02:00Z</dcterms:modified>
  <cp:revision>4</cp:revision>
  <dc:subject/>
  <dc:title>S</dc:title>
</cp:coreProperties>
</file>