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" w:hAnsi="Colonna MT" w:cs="Colonna MT"/>
          <w:b/>
          <w:b/>
          <w:bCs/>
          <w:sz w:val="40"/>
          <w:szCs w:val="48"/>
          <w:lang w:val="en-US" w:eastAsia="en-US"/>
        </w:rPr>
      </w:pPr>
      <w:r>
        <w:rPr>
          <w:rFonts w:cs="Colonna MT" w:ascii="Colonna MT" w:hAnsi="Colonna MT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6983101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419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2 luglio 2018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keepNext w:val="true"/>
        <w:keepLines/>
        <w:rPr>
          <w:sz w:val="20"/>
        </w:rPr>
      </w:pPr>
      <w:r>
        <w:rPr>
          <w:sz w:val="20"/>
        </w:rPr>
        <w:t>Integrazione graduatorie di istituto valide per gli aa.ss. 2017/2018, 2018/2019 e 2019/2020</w:t>
      </w:r>
    </w:p>
    <w:p>
      <w:pPr>
        <w:pStyle w:val="Subtitle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estra semestrale del 1° agosto 2018 (seconda finestra)</w:t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rmativa di riferiment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M. n. 326 del 3 giugno 20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M. 335 del 23 aprile 201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D.G. 11 luglio 2018, n. 106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M. 11 luglio 2018, prot. n. 3204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erimento negli elenchi aggiuntivi alle graduatorie di istituto di II^ fasci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Soggetti interessati</w:t>
            </w:r>
            <w:r>
              <w:rPr>
                <w:rFonts w:cs="Arial" w:ascii="Arial" w:hAnsi="Arial"/>
                <w:iCs/>
                <w:sz w:val="20"/>
              </w:rPr>
              <w:t xml:space="preserve">: soggetti che hanno conseguito l’abilitazione per la scuola dell’infanzia e primaria e per la scuola secondaria di I e II grado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entro il 1° agosto 2018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dempimenti richiesti</w:t>
            </w:r>
            <w:r>
              <w:rPr>
                <w:rFonts w:cs="Arial" w:ascii="Arial" w:hAnsi="Arial"/>
                <w:iCs/>
                <w:sz w:val="20"/>
              </w:rPr>
              <w:t xml:space="preserve">: presentazione, tramite raccomandata A/R, PEC o consegna a mano con rilascio di ricevuta del modello allegato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A3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rmine di scadenza</w:t>
            </w:r>
            <w:r>
              <w:rPr>
                <w:rFonts w:cs="Arial" w:ascii="Arial" w:hAnsi="Arial"/>
                <w:iCs/>
                <w:sz w:val="20"/>
              </w:rPr>
              <w:t>: venerdì 3 agosto 201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 chi va presentata la domanda</w:t>
            </w:r>
            <w:r>
              <w:rPr>
                <w:rFonts w:cs="Arial" w:ascii="Arial" w:hAnsi="Arial"/>
                <w:iCs/>
                <w:sz w:val="20"/>
              </w:rPr>
              <w:t>: all’istituzione scolastica destinataria della domanda di inserimento presentata all’inizio dell’attuale triennio di validità delle graduatori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er chi non è iscritto in alcuna graduatoria di istituto, la domanda va indirizzata ad una istituzione scolastica della provincia prescelt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erimento negli elenchi aggiuntivi del sostegn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Soggetti interessati</w:t>
            </w:r>
            <w:r>
              <w:rPr>
                <w:rFonts w:cs="Arial" w:ascii="Arial" w:hAnsi="Arial"/>
                <w:iCs/>
                <w:sz w:val="20"/>
              </w:rPr>
              <w:t xml:space="preserve">: aspiranti presenti nelle graduatorie di istituto che conseguono il titolo di specializzazione per il sostegno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entro il 1° agosto 2018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dempimenti richiesti</w:t>
            </w:r>
            <w:r>
              <w:rPr>
                <w:rFonts w:cs="Arial" w:ascii="Arial" w:hAnsi="Arial"/>
                <w:iCs/>
                <w:sz w:val="20"/>
              </w:rPr>
              <w:t xml:space="preserve">: presentazione, esclusivamente in modalità telematica sul portale POLIS del sito internet del MIUR, del modello allegato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A5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eriodo di presentazione</w:t>
            </w:r>
            <w:r>
              <w:rPr>
                <w:rFonts w:cs="Arial" w:ascii="Arial" w:hAnsi="Arial"/>
                <w:iCs/>
                <w:sz w:val="20"/>
              </w:rPr>
              <w:t>: tra lunedì 20 agosto ed entro le ore 14,00 di lunedì 10 settembre 201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hi non deve compilare l’allegato A5</w:t>
            </w:r>
            <w:r>
              <w:rPr>
                <w:rFonts w:cs="Arial" w:ascii="Arial" w:hAnsi="Arial"/>
                <w:iCs/>
                <w:sz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ocenti che abbiano compilato il mod. A3 di inserimento in II^ fascia, a seguito del conseguimento dell’abilitazione entro il 1° agosto 2018 e abbiano dichiarato il titolo di specializzazione nella sez. B2 del suddetto modell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iorità assoluta nell’attribuzione delle supplenze di III fasci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Soggetti interessati</w:t>
            </w:r>
            <w:r>
              <w:rPr>
                <w:rFonts w:cs="Arial" w:ascii="Arial" w:hAnsi="Arial"/>
                <w:iCs/>
                <w:sz w:val="20"/>
              </w:rPr>
              <w:t>: docenti che conseguono il titolo di abilitazione nei periodi che intercorrono tra un aggiornamento semestrale e l’altro della II fasci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dempimenti richiesti</w:t>
            </w:r>
            <w:r>
              <w:rPr>
                <w:rFonts w:cs="Arial" w:ascii="Arial" w:hAnsi="Arial"/>
                <w:iCs/>
                <w:sz w:val="20"/>
              </w:rPr>
              <w:t xml:space="preserve">: presentazione, esclusivamente in modalità telematica sul portale Polis del sito internet del MIUR, del modello allegato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A4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eriodo di presentazione</w:t>
            </w:r>
            <w:r>
              <w:rPr>
                <w:rFonts w:cs="Arial" w:ascii="Arial" w:hAnsi="Arial"/>
                <w:iCs/>
                <w:sz w:val="20"/>
              </w:rPr>
              <w:t>: per tutto il triennio di validità delle graduatori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chi va presentata la domanda</w:t>
            </w:r>
            <w:r>
              <w:rPr>
                <w:rFonts w:cs="Arial" w:ascii="Arial" w:hAnsi="Arial"/>
                <w:iCs/>
                <w:sz w:val="20"/>
              </w:rPr>
              <w:t>: all’istituzione scolastica destinataria della domanda di inserimento presentata all’inizio dell’attuale triennio di validità delle graduatori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’ opportuno dichiarare la priorità in III fascia anche per chi presenta la domanda di inserimento negli elenchi aggiuntivi di II fascia, in attesa della pubblicazione delle nuove graduatori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celta delle sed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Soggetti interessati</w:t>
            </w:r>
            <w:r>
              <w:rPr>
                <w:rFonts w:cs="Arial" w:ascii="Arial" w:hAnsi="Arial"/>
                <w:iCs/>
                <w:sz w:val="20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ocenti non presenti nelle corrispondenti graduatorie di III^ fascia che si iscrivono negli elenchi aggiuntivi di II^ fascia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ocenti già inseriti nelle graduatorie di istituto di II fascia, che sostituiscono una o più istituzioni scolastiche già espresse all’atto della domanda di inserimento esclusivamente per i nuovi insegnament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dempimenti richiesti</w:t>
            </w:r>
            <w:r>
              <w:rPr>
                <w:rFonts w:cs="Arial" w:ascii="Arial" w:hAnsi="Arial"/>
                <w:iCs/>
                <w:sz w:val="20"/>
              </w:rPr>
              <w:t xml:space="preserve">: presentazione del modello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B</w:t>
            </w:r>
            <w:r>
              <w:rPr>
                <w:rFonts w:cs="Arial" w:ascii="Arial" w:hAnsi="Arial"/>
                <w:iCs/>
                <w:sz w:val="20"/>
              </w:rPr>
              <w:t>, in modalità telematica sul portale Polis del sito internet del MIUR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riodo di presentazione</w:t>
            </w:r>
            <w:r>
              <w:rPr>
                <w:rFonts w:cs="Arial" w:ascii="Arial" w:hAnsi="Arial"/>
                <w:iCs/>
                <w:sz w:val="20"/>
              </w:rPr>
              <w:t>: tra lunedì 20 agosto 2018 e entro le ore 14,00 di lunedì 10 settembre 2018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uppressAutoHyphens w:val="false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 Light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Calibri Light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Calibri Light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eastAsia="Times New Roman"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2:00Z</dcterms:created>
  <dc:creator>Snals Vicenza</dc:creator>
  <dc:description/>
  <cp:keywords/>
  <dc:language>en-US</dc:language>
  <cp:lastModifiedBy>Elio Costa</cp:lastModifiedBy>
  <cp:lastPrinted>2018-07-10T16:59:00Z</cp:lastPrinted>
  <dcterms:modified xsi:type="dcterms:W3CDTF">2018-07-12T13:42:00Z</dcterms:modified>
  <cp:revision>2</cp:revision>
  <dc:subject/>
  <dc:title>S</dc:title>
</cp:coreProperties>
</file>