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REGISTRO RISCHI </w:t>
      </w:r>
      <w:r>
        <w:rPr>
          <w:rFonts w:cs="Verdana" w:ascii="Verdana" w:hAnsi="Verdana"/>
          <w:sz w:val="18"/>
          <w:szCs w:val="18"/>
        </w:rPr>
        <w:t>(ALLEGATO 7)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878"/>
        <w:gridCol w:w="7371"/>
      </w:tblGrid>
      <w:tr>
        <w:trPr>
          <w:trHeight w:val="392" w:hRule="atLeast"/>
        </w:trPr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spacing w:before="120" w:after="200"/>
              <w:ind w:left="284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A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cquisizione e progressione di personale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ll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CUOLE STATALI</w:t>
            </w:r>
          </w:p>
        </w:tc>
      </w:tr>
      <w:tr>
        <w:trPr>
          <w:trHeight w:val="6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utazione delle domande per l’inserimento/aggiornamento delle graduatorie di istituto per le supplenze del personale docente e AT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arsità o assenza di controlli circa i titoli, i fatti e gli stati oggetto delle dichiarazioni sostitutive prodotte dagli interessati ai fini dell’inserimento/aggiornamento delle graduatorie (per i docenti supplenti e il personale ATA supplente) con l’obiettivo di agevolare qualche candidato.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o di nomina dei supplen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entuale pretermissione di candidati allo scopo di favorire qualche candidato collocato in posizione non utile </w:t>
            </w:r>
          </w:p>
        </w:tc>
      </w:tr>
      <w:tr>
        <w:trPr>
          <w:trHeight w:val="156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zione delle graduatorie interne del personale a tempo indeterminato per l’individuazione dei soprannumera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vorire il posizionamento nelle graduatorie interne di particolari docenti/personale ATA  di ruolo attraverso l’attribuzione illegittima di punteggi.</w:t>
            </w:r>
          </w:p>
        </w:tc>
      </w:tr>
      <w:tr>
        <w:trPr>
          <w:trHeight w:val="133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rimento di incarichi interni a personale docente/ATA coerenti con il PTOF e/o con il Pd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zioni e favoritismi nell’attribuzione di incarichi aggiuntivi ai docenti/personale ATA (figure di sistema, funzioni strumentali, incarichi specifici, attribuzione di ore eccedenti) a prescindere dai titoli o con il fine di avvantaggiare o svantaggiare particolari soggetti.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rimento di incarichi esterni al personale docente/ATA coerenti con il PTOF e/o con il Pd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zioni e favoritismi nell’attribuzione di incarichi ad esterni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853"/>
      </w:tblGrid>
      <w:tr>
        <w:trPr>
          <w:trHeight w:val="523" w:hRule="atLeast"/>
          <w:cantSplit w:val="true"/>
        </w:trPr>
        <w:tc>
          <w:tcPr>
            <w:tcW w:w="3495" w:type="dxa"/>
            <w:tcBorders/>
            <w:shd w:fill="C8FA9A" w:val="clear"/>
          </w:tcPr>
          <w:p>
            <w:pPr>
              <w:pStyle w:val="Normal"/>
              <w:spacing w:before="120" w:after="200"/>
              <w:ind w:left="284" w:hanging="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B</w:t>
            </w:r>
          </w:p>
        </w:tc>
        <w:tc>
          <w:tcPr>
            <w:tcW w:w="6853" w:type="dxa"/>
            <w:tcBorders/>
            <w:shd w:fill="C8FA9A" w:val="clear"/>
          </w:tcPr>
          <w:p>
            <w:pPr>
              <w:pStyle w:val="Normal"/>
              <w:spacing w:before="120" w:after="200"/>
              <w:ind w:left="284" w:hanging="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ffidamento di lavori, servizi e forniture nelle SCUOLE STATALI</w:t>
            </w:r>
          </w:p>
        </w:tc>
      </w:tr>
      <w:tr>
        <w:trPr>
          <w:trHeight w:val="665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ISCHI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fidamento di lavori, servizi e forniture nelle scuole statal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ura di definizione di standard di comportamento e di trasparenz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sopr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ura di definizione di standard di comportamento e di trasparenz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sopr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ità delle procedure e assenza di trasparenza finalizzata ad avvantaggiare qualche operator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56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before="120" w:after="200"/>
              <w:ind w:left="284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C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ovvedimenti ampliativi della sfera giuridica dei destinatari, privi di effetto economico diretto e immediato per il destinatari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ll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SCUOLE STATALI </w:t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i degli alunni alle class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parità di trattamento tra alunni, finalizzata ad assecondare la richiesta di varianza tra le classi a parte di alcuni insegnanti o alcuni genitori.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utazione degli alunn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ità nella valutazione intermedia dell’apprendimento e del comportamento degli studenti finalizzata ad avvantaggiare o a penalizzare student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utazione degli alunn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rregolarità nella valutazione in sede di scrutinio, finalizzata ad  ottenere la promozione di particolari studenti non meritevoli. 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gnazioni dei docenti alle class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parità di trattamento e adozione di criteri arbitrari nella determinazione dell’attribuzione alle classi. </w:t>
            </w:r>
          </w:p>
        </w:tc>
      </w:tr>
      <w:tr>
        <w:trPr>
          <w:trHeight w:val="1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i del personale ATA ai pless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parità di trattamento e adozione di criteri arbitrari nella ai plessi del personale ATA  allo scopo di avvantaggiare/penalizzare qualche soggetto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426"/>
        <w:gridCol w:w="8221"/>
      </w:tblGrid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left="284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D</w:t>
            </w:r>
          </w:p>
        </w:tc>
        <w:tc>
          <w:tcPr>
            <w:tcW w:w="8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ovvedimenti ampliativi della sfera giuridica destinatari con  effetto economico diretto e immediato per destinat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ell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CUOLE STATALI</w:t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68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ozione di libri di testo e scelta di materiali didattic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ozione di libri di testo e scelta di materiali didattici per favorire case editrici o particolari autori in cambio di utilità. </w:t>
            </w:r>
          </w:p>
        </w:tc>
      </w:tr>
      <w:tr>
        <w:trPr>
          <w:trHeight w:val="95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gnazione di borse di studio/premi agli studen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e assegnazione di borse di studio/premi finalizzata ad avvantaggiare particolari studenti</w:t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nsorizzazioni e donazioni  da priva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utazione  irregolare a bilancio delle somme incassate da privati su capitoli che prevedono liquidazione di compensi al personale interno allo scopo di avvantaggiarlo o favorirlo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e del contributo volontario da parte delle famiglie alla scuol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utazione  irregolare a bilancio delle somme incassate su capitoli che prevedono liquidazione di compensi al personale interno allo scopo di avvantaggiarlo o favorirlo</w:t>
            </w:r>
          </w:p>
        </w:tc>
      </w:tr>
      <w:tr>
        <w:trPr>
          <w:trHeight w:val="88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one dei contributi dei Comuni e di altri enti pubblici e priva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tilizzo dei contributi pubblici o privati per finalità diverse da quelle indicate nell’atto di assegnazione </w:t>
            </w:r>
          </w:p>
        </w:tc>
      </w:tr>
      <w:tr>
        <w:trPr>
          <w:trHeight w:val="8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e di importi del FIS ai docenti o al personale AT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e assegnazione di somme finalizzata ad avvantaggiare particolari soggetti</w:t>
            </w:r>
          </w:p>
        </w:tc>
      </w:tr>
      <w:tr>
        <w:trPr>
          <w:trHeight w:val="80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e del bonus premiale ai docenti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rregolare assegnazione di somme finalizzata ad avvantaggiare particolari soggetti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566" w:hRule="atLeast"/>
          <w:cantSplit w:val="true"/>
        </w:trPr>
        <w:tc>
          <w:tcPr>
            <w:tcW w:w="2269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E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Gestione delle entrate, delle spese e del patrimonio nelle SCUOLE STATALI</w:t>
            </w:r>
          </w:p>
        </w:tc>
      </w:tr>
      <w:tr>
        <w:trPr>
          <w:trHeight w:val="5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one dei ben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o dei locali per finalità non istituzionali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412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C4E6" w:val="clear"/>
          </w:tcPr>
          <w:p>
            <w:pPr>
              <w:pStyle w:val="Normal"/>
              <w:spacing w:before="120" w:after="200"/>
              <w:ind w:left="357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F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C4E6" w:val="clear"/>
          </w:tcPr>
          <w:p>
            <w:pPr>
              <w:pStyle w:val="Normal"/>
              <w:spacing w:before="120" w:after="200"/>
              <w:ind w:left="357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ntrolli, verifiche, ispezioni e sanzio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nelle SCUOLE STATALI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e istruttoria rispetto a procedimenti di indagine ispett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ttrazione di evidenze documentali allo scopo di favorire qualche soggetto ovvero allo scopo di nuocere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hiesta di visita ispettiv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ncata richiesta ovvero richiesta non sufficientemente documentata o motivata allo scopo di favorire o di nuocere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lgimento visita ispett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ttrazione di evidenze documentali allo scopo di favorire qualcuno; mancata collaborazione nella messa a disposizione di documenti 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vedimenti a seguito dell’indagine ispett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to avvio dei procedimenti successivi alla visita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i disciplinari a carico del personale scolastic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i avviati e non conclusi allo scopo di favorire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bottom w:val="single" w:sz="4" w:space="0" w:color="000000"/>
            </w:tcBorders>
            <w:shd w:fill="AAF6F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G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shd w:fill="AAF6F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ncarichi e nomine nelle SCUOLE STATALI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ituzione e funzionamento del comitato di valutazione e incarico ai docenti tuto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ità nelle procedura al fine di agevolare e favorire docenti nell'anno di formazione e prova</w:t>
            </w:r>
          </w:p>
        </w:tc>
      </w:tr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erimento di incarichi estern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zioni e favoritismi nell’attribuzione di incarichi ad esterni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717" w:hRule="atLeast"/>
        </w:trPr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E8A8" w:val="clear"/>
          </w:tcPr>
          <w:p>
            <w:pPr>
              <w:pStyle w:val="Normal"/>
              <w:spacing w:before="120" w:after="200"/>
              <w:ind w:left="357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H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E8A8" w:val="clear"/>
          </w:tcPr>
          <w:p>
            <w:pPr>
              <w:pStyle w:val="Normal"/>
              <w:spacing w:before="120" w:after="200"/>
              <w:ind w:left="357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ffari legali e contenzio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ell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CUOLE STATALI</w:t>
            </w:r>
          </w:p>
        </w:tc>
      </w:tr>
      <w:tr>
        <w:trPr>
          <w:trHeight w:val="6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8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i disciplinari a carico del personale scolastic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i avviati e non conclusi allo scopo di favorire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8505"/>
      </w:tblGrid>
      <w:tr>
        <w:trPr>
          <w:trHeight w:val="56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left="284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C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ovvedimenti ampliativi della sfera giuridica dei destinatari, privi di effetto economico diretto e immediato per il destinatario nel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SCUOLE PARITARIE </w:t>
            </w:r>
          </w:p>
        </w:tc>
      </w:tr>
      <w:tr>
        <w:trPr>
          <w:trHeight w:val="5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o del servizi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osservanza delle norme generali dell'istruzione, degli ordinamenti, della regolare frequenza del monte ore annuale minimo prescritto; documentazione incompleta;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i fittizi, calendari inventati, scrutini inesistenti o condotti in modo irregolare (imperfetti per  incompletezza del consiglio) e docenti o studenti non reali.</w:t>
            </w:r>
          </w:p>
        </w:tc>
      </w:tr>
      <w:tr>
        <w:trPr>
          <w:trHeight w:val="5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e degli studen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i frequenze di studenti iscritti ai corsi di istruzione secondaria di 2 grad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utazioni intermed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larità di somministrazione/valutazione delle prove scritte nei corsi di istruzione secondaria di 2 grado</w:t>
            </w:r>
          </w:p>
        </w:tc>
      </w:tr>
      <w:tr>
        <w:trPr>
          <w:trHeight w:val="7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enimento dei requisi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dita dei requisiti previsti per il mantenimento della parità (punti 4.1 e 5.7 del D.M. 10/10/2008, n. 83) (es: verifica dei di titoli di abilitazione dei docenti, locali inidonei.</w:t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ami preliminar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rregolare ammissione agli esami preliminari di candidati esterni agli esami di Stato conclusivi dei corsi di istruzione secondaria di 2 grado </w:t>
            </w:r>
          </w:p>
        </w:tc>
      </w:tr>
      <w:tr>
        <w:trPr>
          <w:trHeight w:val="7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ami di idoneità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rregolare ammissione di studenti provenienti da altri istituti durante gli esami di idoneità ai corsi di istruzione secondaria di 2 grado </w:t>
            </w:r>
          </w:p>
        </w:tc>
      </w:tr>
    </w:tbl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0:00Z</dcterms:created>
  <dc:creator>Administrator</dc:creator>
  <dc:description/>
  <dc:language>en-US</dc:language>
  <cp:lastModifiedBy>Administrator</cp:lastModifiedBy>
  <cp:lastPrinted>2019-01-08T14:00:00Z</cp:lastPrinted>
  <dcterms:modified xsi:type="dcterms:W3CDTF">2019-02-04T10:40:00Z</dcterms:modified>
  <cp:revision>2</cp:revision>
  <dc:subject/>
  <dc:title/>
</cp:coreProperties>
</file>