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ind w:right="-284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 xml:space="preserve">ALLEGATO A      </w:t>
      </w:r>
      <w:r>
        <w:rPr>
          <w:rFonts w:cs="Calibri" w:ascii="Calibri" w:hAnsi="Calibri"/>
          <w:sz w:val="22"/>
          <w:szCs w:val="22"/>
          <w:u w:val="single"/>
          <w:lang w:eastAsia="ar-SA"/>
        </w:rPr>
        <w:t xml:space="preserve"> Istanza di partecipazione Figure di supporto</w:t>
      </w:r>
      <w:r>
        <w:rPr>
          <w:rFonts w:cs="Calibri" w:ascii="Calibri" w:hAnsi="Calibri"/>
          <w:sz w:val="22"/>
          <w:szCs w:val="22"/>
          <w:lang w:eastAsia="ar-SA"/>
        </w:rPr>
        <w:t xml:space="preserve"> (avviso prot. …….)         </w:t>
      </w:r>
      <w:r>
        <w:rPr>
          <w:rFonts w:cs="Calibri" w:ascii="Calibri" w:hAnsi="Calibri"/>
          <w:sz w:val="22"/>
          <w:szCs w:val="22"/>
          <w:u w:val="single"/>
          <w:lang w:eastAsia="ar-SA"/>
        </w:rPr>
        <w:t xml:space="preserve">PNRR </w:t>
      </w:r>
      <w:r>
        <w:rPr>
          <w:rFonts w:cs="Calibri" w:ascii="Calibri" w:hAnsi="Calibri"/>
          <w:bCs/>
          <w:i/>
          <w:iCs/>
          <w:sz w:val="24"/>
          <w:szCs w:val="24"/>
          <w:u w:val="single"/>
          <w:lang w:eastAsia="en-US"/>
        </w:rPr>
        <w:t>STEM e Multilinguismo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left="5664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 prov (_____) via________________________________________</w:t>
      </w:r>
    </w:p>
    <w:p>
      <w:pPr>
        <w:pStyle w:val="Normal"/>
        <w:autoSpaceDE w:val="false"/>
        <w:spacing w:lineRule="auto" w:line="480"/>
        <w:ind w:right="-567" w:hanging="0"/>
        <w:rPr/>
      </w:pPr>
      <w:r>
        <w:rPr>
          <w:rFonts w:cs="Calibri" w:ascii="Calibri" w:hAnsi="Calibri"/>
          <w:sz w:val="22"/>
          <w:szCs w:val="22"/>
        </w:rPr>
        <w:t>recapito tel. ___________________________________  recapito cell. ________________________________________</w:t>
      </w:r>
    </w:p>
    <w:p>
      <w:pPr>
        <w:pStyle w:val="Normal"/>
        <w:autoSpaceDE w:val="false"/>
        <w:spacing w:lineRule="auto" w:line="480"/>
        <w:ind w:right="-567" w:hanging="0"/>
        <w:rPr/>
      </w:pPr>
      <w:r>
        <w:rPr>
          <w:rFonts w:cs="Calibri" w:ascii="Calibri" w:hAnsi="Calibri"/>
          <w:sz w:val="22"/>
          <w:szCs w:val="22"/>
        </w:rPr>
        <w:t>indirizzo E-Mail ________________________________________ docente di ___________________________________</w:t>
      </w:r>
    </w:p>
    <w:p>
      <w:pPr>
        <w:pStyle w:val="Normal"/>
        <w:autoSpaceDE w:val="false"/>
        <w:spacing w:lineRule="auto" w:line="480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o di studio ______________________________________ rilasciato da _____________________________________ </w:t>
      </w:r>
    </w:p>
    <w:p>
      <w:pPr>
        <w:pStyle w:val="Normal"/>
        <w:autoSpaceDE w:val="false"/>
        <w:spacing w:lineRule="auto" w:line="480"/>
        <w:ind w:right="-567" w:hanging="0"/>
        <w:rPr/>
      </w:pPr>
      <w:r>
        <w:rPr>
          <w:rFonts w:cs="Calibri" w:ascii="Calibri" w:hAnsi="Calibri"/>
        </w:rPr>
        <w:t xml:space="preserve">con contratto:  </w:t>
      </w:r>
      <w:r>
        <w:rPr>
          <w:rFonts w:eastAsia="Symbol" w:cs="Symbol" w:ascii="Symbol" w:hAnsi="Symbol"/>
        </w:rPr>
        <w:t></w:t>
      </w:r>
      <w:r>
        <w:rPr>
          <w:rFonts w:cs="Calibri" w:ascii="Calibri" w:hAnsi="Calibri"/>
        </w:rPr>
        <w:t xml:space="preserve"> a tempo indeterminato    </w:t>
      </w:r>
      <w:r>
        <w:rPr>
          <w:rFonts w:eastAsia="Symbol" w:cs="Symbol" w:ascii="Symbol" w:hAnsi="Symbol"/>
        </w:rPr>
        <w:t></w:t>
      </w:r>
      <w:r>
        <w:rPr>
          <w:rFonts w:cs="Calibri" w:ascii="Calibri" w:hAnsi="Calibri"/>
        </w:rPr>
        <w:t xml:space="preserve"> a tempo determinato fino al:   </w:t>
      </w:r>
      <w:r>
        <w:rPr>
          <w:rFonts w:eastAsia="Symbol" w:cs="Symbol" w:ascii="Symbol" w:hAnsi="Symbol"/>
        </w:rPr>
        <w:t></w:t>
      </w:r>
      <w:r>
        <w:rPr>
          <w:rFonts w:cs="Calibri" w:ascii="Calibri" w:hAnsi="Calibri"/>
        </w:rPr>
        <w:t xml:space="preserve"> termine delle att. didattiche   </w:t>
      </w:r>
      <w:r>
        <w:rPr>
          <w:rFonts w:eastAsia="Symbol" w:cs="Symbol" w:ascii="Symbol" w:hAnsi="Symbol"/>
        </w:rPr>
        <w:t></w:t>
      </w:r>
      <w:r>
        <w:rPr>
          <w:rFonts w:cs="Calibri" w:ascii="Calibri" w:hAnsi="Calibri"/>
        </w:rPr>
        <w:t xml:space="preserve"> 30 giugno   </w:t>
      </w:r>
      <w:r>
        <w:rPr>
          <w:rFonts w:eastAsia="Symbol" w:cs="Symbol" w:ascii="Symbol" w:hAnsi="Symbol"/>
        </w:rPr>
        <w:t></w:t>
      </w:r>
      <w:r>
        <w:rPr>
          <w:rFonts w:cs="Calibri" w:ascii="Calibri" w:hAnsi="Calibri"/>
        </w:rPr>
        <w:t xml:space="preserve"> 31 agosto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artecipare alla selezione per l’attribuzione dell’incarico di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Figura di supporto amministrativo (Assistente amministrativo)</w:t>
      </w:r>
      <w:r>
        <w:rPr>
          <w:rFonts w:cs="Arial" w:ascii="Arial" w:hAnsi="Arial"/>
          <w:sz w:val="18"/>
          <w:szCs w:val="18"/>
        </w:rPr>
        <w:t xml:space="preserve">                </w:t>
      </w:r>
    </w:p>
    <w:p>
      <w:pPr>
        <w:pStyle w:val="Paragrafoelenco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Figura di supporto organizzativo (Docente)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  <w:r>
        <w:rPr>
          <w:rFonts w:cs="Arial" w:ascii="Arial" w:hAnsi="Arial"/>
          <w:sz w:val="18"/>
          <w:szCs w:val="18"/>
          <w:lang w:eastAsia="ar-SA"/>
        </w:rPr>
        <w:t>. N</w:t>
      </w:r>
      <w:r>
        <w:rPr>
          <w:rFonts w:cs="Arial" w:ascii="Arial" w:hAnsi="Arial"/>
          <w:sz w:val="18"/>
          <w:szCs w:val="18"/>
        </w:rPr>
        <w:t xml:space="preserve">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i non aver subito condanne penali ovvero di avere i seguenti provvedimenti penali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 w:before="0" w:after="12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: 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 w:before="0" w:after="12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di lavor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i avere la competenza informatica all’uso della piattaforma on line “Gestione progetti PNRR”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    firma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Si allega alla presente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ind w:left="85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ind w:left="850" w:hanging="357"/>
        <w:rPr/>
      </w:pPr>
      <w:r>
        <w:rPr>
          <w:rFonts w:cs="Arial" w:ascii="Arial" w:hAnsi="Arial"/>
          <w:sz w:val="18"/>
          <w:szCs w:val="18"/>
        </w:rPr>
        <w:t>Griglia di valutazione - Allegato B (Docenti) o Allegato B1 (Assistenti Amministrativ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120"/>
        <w:ind w:left="85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sz w:val="18"/>
          <w:szCs w:val="18"/>
        </w:rPr>
        <w:t>Il/la sottoscritto/a, ai sensi della legge 196/03, autorizza e alle successive modifiche e integrazioni GDPR 679/2016, autorizza l’istituto “IC Ramiro Fabiani”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    firma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Allegato B</w:t>
      </w:r>
      <w:r>
        <w:rPr>
          <w:b/>
          <w:bCs/>
          <w:sz w:val="28"/>
          <w:szCs w:val="28"/>
        </w:rPr>
        <w:t xml:space="preserve"> </w:t>
      </w:r>
      <w:r>
        <w:rPr/>
        <w:t xml:space="preserve">                         Scheda di autovalutazione Docenti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261"/>
        <w:gridCol w:w="2451"/>
        <w:gridCol w:w="1840"/>
        <w:gridCol w:w="1805"/>
      </w:tblGrid>
      <w:tr>
        <w:trPr>
          <w:tblHeader w:val="true"/>
          <w:trHeight w:val="568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8" w:after="0"/>
              <w:ind w:left="426" w:right="151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toli valutabili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8" w:after="0"/>
              <w:ind w:left="426" w:right="151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dizioni e punteggio Titol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37"/>
              <w:ind w:left="426" w:right="151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nteggio</w:t>
            </w:r>
          </w:p>
          <w:p>
            <w:pPr>
              <w:pStyle w:val="Normal"/>
              <w:spacing w:before="30" w:after="0"/>
              <w:ind w:left="426" w:right="151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426" w:right="151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426" w:right="151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11" w:after="0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37"/>
              <w:ind w:left="426" w:right="151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toli culturali</w:t>
            </w:r>
          </w:p>
          <w:p>
            <w:pPr>
              <w:pStyle w:val="Normal"/>
              <w:spacing w:lineRule="auto" w:line="268"/>
              <w:ind w:left="426" w:right="151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2" w:right="151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37"/>
              <w:ind w:left="-2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37"/>
              <w:ind w:left="-2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Laurea Triennale*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110/110 e lod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4 punti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426" w:right="151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37"/>
              <w:ind w:left="426" w:right="151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37"/>
              <w:ind w:left="426" w:right="151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426" w:right="151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2" w:right="151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08/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3 punti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2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05/1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2 punti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2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02/1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,5 punti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2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98/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 punto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2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minore di 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0,5 punti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2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188" w:after="0"/>
              <w:ind w:left="-2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Laurea*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10/110 e lod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5 punti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188" w:after="0"/>
              <w:ind w:left="426" w:right="151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426" w:right="151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2" w:right="151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08/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4 punti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2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05/1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3 punti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2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02/1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2 punti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2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98/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,5 punti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2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Minore di 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 punto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2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Dottorato di ricerca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426" w:right="151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426" w:right="151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8" w:after="0"/>
              <w:ind w:left="-2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Master I livello, Specializzazione e perfezionamento annuale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0,5punti per titol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426" w:right="151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426" w:right="151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8" w:after="0"/>
              <w:ind w:left="-2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Master II livello, Specializzazione e perfezionamento pluriennale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2 punti per titol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426" w:right="151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426" w:right="151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8" w:after="0"/>
              <w:ind w:left="-2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Certificazione ECD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Bas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 punto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3" w:after="0"/>
              <w:ind w:left="426" w:right="151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426" w:right="151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426" w:right="151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Advance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2 punti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426" w:right="1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3119"/>
        <w:gridCol w:w="2268"/>
      </w:tblGrid>
      <w:tr>
        <w:trPr>
          <w:tblHeader w:val="true"/>
          <w:trHeight w:val="563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8" w:after="0"/>
              <w:ind w:left="426" w:right="151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perienze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8" w:after="0"/>
              <w:ind w:left="426" w:right="151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rit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37" w:before="128" w:after="0"/>
              <w:ind w:left="426" w:right="151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unteggio </w:t>
            </w:r>
          </w:p>
        </w:tc>
      </w:tr>
      <w:tr>
        <w:trPr>
          <w:trHeight w:val="609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426" w:right="151" w:firstLine="3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cedenti esperienze in istituzioni scolastiche nell'attività oggetto dell'incar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426" w:right="151" w:firstLine="3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 punti per ciascuna esperi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426" w:right="151" w:firstLine="31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426" w:right="151" w:firstLine="3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cedenti esperienze in altre amministrazioni pubbliche nell'attività oggetto dell'incar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426" w:right="151" w:firstLine="3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 punti per ciascuna esperi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426" w:right="151" w:firstLine="31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426" w:right="151" w:firstLine="3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cedenti esperienze in contesti privati nell'attività oggetto dell'incar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426" w:right="151" w:firstLine="3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 punti per ciascuna esperi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426" w:right="151" w:firstLine="31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426" w:right="151" w:firstLine="3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cedenti esperienze di formatore in riferimento alle attività oggetto dell'incar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426" w:right="151" w:firstLine="3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 punti per ciascuna esperi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151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llegato B1</w:t>
      </w:r>
      <w:r>
        <w:rPr>
          <w:b/>
          <w:bCs/>
          <w:sz w:val="28"/>
          <w:szCs w:val="28"/>
        </w:rPr>
        <w:t xml:space="preserve">                          Scheda di autovalutazione Assistenti Amministrativ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5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  <w:gridCol w:w="1200"/>
        <w:gridCol w:w="1465"/>
      </w:tblGrid>
      <w:tr>
        <w:trPr>
          <w:trHeight w:val="815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ableParagraph"/>
              <w:spacing w:lineRule="exact" w:line="276"/>
              <w:ind w:left="110" w:right="279" w:hanging="0"/>
              <w:rPr/>
            </w:pPr>
            <w:r>
              <w:rPr>
                <w:b/>
                <w:bCs/>
                <w:sz w:val="24"/>
                <w:szCs w:val="24"/>
              </w:rPr>
              <w:t>Titol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tudio d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ccess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valid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er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a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elezion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lla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igura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essionale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ichiesta.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 titol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 access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on sono cumulabil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before="135" w:after="0"/>
              <w:ind w:right="6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ti</w:t>
            </w:r>
          </w:p>
        </w:tc>
      </w:tr>
      <w:tr>
        <w:trPr>
          <w:trHeight w:val="276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Punteggi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ssegnat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l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itol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ccesso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Diplom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qualifica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essional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vot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&lt;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219" w:firstLine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95" w:firstLine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95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5" w:firstLine="2"/>
              <w:jc w:val="center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unti </w:t>
            </w:r>
            <w:r>
              <w:rPr>
                <w:spacing w:val="-57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Diploma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qualific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essional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70≤vot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&lt;8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Diploma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qualific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essional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80≤vot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&lt;8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Diploma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qualific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essional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85≤vot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&lt;9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9" w:hanging="0"/>
              <w:rPr/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Diploma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qualific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essional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90≤vot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&lt;9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Diplom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qualific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essional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95≤vot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≤10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Laurea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itol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equipollente           </w:t>
            </w:r>
          </w:p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4 punti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x punti</w:t>
            </w:r>
            <w:r>
              <w:rPr>
                <w:spacing w:val="-12"/>
              </w:rPr>
              <w:t xml:space="preserve"> </w:t>
            </w:r>
            <w:r>
              <w:rPr/>
              <w:t>4</w:t>
            </w:r>
          </w:p>
        </w:tc>
      </w:tr>
      <w:tr>
        <w:trPr>
          <w:trHeight w:val="874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Cors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erfezionamento/Master coerent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n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l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il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er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u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andida</w:t>
            </w:r>
          </w:p>
          <w:p>
            <w:pPr>
              <w:pStyle w:val="TableParagraph"/>
              <w:spacing w:lineRule="exact" w:line="257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(1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o per ciascun corso, max 5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31" w:hanging="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276"/>
              <w:jc w:val="center"/>
              <w:rPr/>
            </w:pPr>
            <w:r>
              <w:rPr>
                <w:sz w:val="20"/>
                <w:szCs w:val="20"/>
              </w:rPr>
              <w:t>Max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ableParagraph"/>
              <w:spacing w:lineRule="exact" w:line="255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Titol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ultural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pecific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2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EFR livelli lingua comunitaria</w:t>
            </w:r>
            <w:r>
              <w:rPr>
                <w:b/>
                <w:bCs/>
                <w:spacing w:val="-5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0" w:right="27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vello  A2 = 1</w:t>
            </w:r>
          </w:p>
          <w:p>
            <w:pPr>
              <w:pStyle w:val="TableParagraph"/>
              <w:ind w:left="110" w:right="143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Livello  B1 = 2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0" w:right="143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Livello  B2 = 3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0" w:right="143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Livello 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1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=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</w:r>
          </w:p>
          <w:p>
            <w:pPr>
              <w:pStyle w:val="TableParagraph"/>
              <w:ind w:left="131" w:right="114" w:hanging="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31" w:right="114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31" w:right="114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31" w:right="114" w:hanging="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Max punt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7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44" w:hanging="0"/>
              <w:rPr/>
            </w:pPr>
            <w:r>
              <w:rPr>
                <w:b/>
                <w:bCs/>
                <w:sz w:val="24"/>
                <w:szCs w:val="24"/>
              </w:rPr>
              <w:t>Partecipazione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rs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ormazione,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 qualità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scente,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ttinent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lla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sciplina/argoment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ichiesti</w:t>
            </w:r>
          </w:p>
          <w:p>
            <w:pPr>
              <w:pStyle w:val="TableParagraph"/>
              <w:spacing w:before="1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spacing w:lineRule="exact" w:line="257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(2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er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iascun corso, max 5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5" w:right="93" w:firstLine="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138" w:after="0"/>
              <w:ind w:firstLine="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TableParagraph"/>
              <w:spacing w:before="138" w:after="0"/>
              <w:ind w:firstLine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Max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unti </w:t>
            </w:r>
            <w:r>
              <w:rPr>
                <w:spacing w:val="-57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038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8" w:hanging="0"/>
              <w:rPr/>
            </w:pPr>
            <w:r>
              <w:rPr>
                <w:b/>
                <w:bCs/>
                <w:sz w:val="24"/>
                <w:szCs w:val="24"/>
              </w:rPr>
              <w:t>Certificazion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formatiche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riconosciute dal MIM (ECDL, EIPASS, MOS, CISCO,...)</w:t>
            </w:r>
          </w:p>
          <w:p>
            <w:pPr>
              <w:pStyle w:val="TableParagraph"/>
              <w:ind w:left="108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  <w:bCs/>
                <w:sz w:val="24"/>
                <w:szCs w:val="24"/>
              </w:rPr>
              <w:t>(4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e in possesso di una Certificazione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Max punt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8" w:hanging="0"/>
              <w:rPr/>
            </w:pPr>
            <w:r>
              <w:rPr>
                <w:b/>
                <w:bCs/>
                <w:sz w:val="24"/>
                <w:szCs w:val="24"/>
              </w:rPr>
              <w:t>Corsi di aggiornament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erenti con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l</w:t>
            </w:r>
            <w:r>
              <w:rPr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ilo per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u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i s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andida</w:t>
            </w:r>
          </w:p>
          <w:p>
            <w:pPr>
              <w:pStyle w:val="TableParagraph"/>
              <w:ind w:left="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er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iascun corso, max 2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tLeast" w:line="27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Max punt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Titol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ervizi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avor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Esperienz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essionale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erent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n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l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getto in altri perogetti PON FSE o FESR, PNRR</w:t>
            </w:r>
          </w:p>
          <w:p>
            <w:pPr>
              <w:pStyle w:val="TableParagraph"/>
              <w:spacing w:lineRule="exact" w:line="257"/>
              <w:ind w:left="1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57"/>
              <w:ind w:left="11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o per ciascun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carico, max 5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tLeast" w:line="27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Max punt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PUNTEGGIO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/ 6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09" w:right="850" w:gutter="0" w:header="0" w:top="71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roman"/>
    <w:pitch w:val="default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w w:val="91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w w:val="91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w w:val="91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imes New Roman"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Times New Roman" w:cs="Calibri"/>
      <w:w w:val="100"/>
      <w:sz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sz w:val="22"/>
      <w:szCs w:val="22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panboldcenterbig">
    <w:name w:val="span_bold_center_big"/>
    <w:qFormat/>
    <w:rPr>
      <w:rFonts w:cs="Times New Roman"/>
    </w:rPr>
  </w:style>
  <w:style w:type="character" w:styleId="Titolo6">
    <w:name w:val="Titolo #6_"/>
    <w:qFormat/>
    <w:rPr>
      <w:rFonts w:ascii="Arial" w:hAnsi="Arial" w:cs="Arial"/>
      <w:b/>
      <w:sz w:val="18"/>
      <w:shd w:fill="FFFFFF" w:val="clear"/>
    </w:rPr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cs="Arial"/>
      <w:b/>
      <w:sz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23:00Z</dcterms:created>
  <dc:creator>assunta boffo</dc:creator>
  <dc:description/>
  <cp:keywords/>
  <dc:language>en-US</dc:language>
  <cp:lastModifiedBy>Dirigente Scolastico</cp:lastModifiedBy>
  <cp:lastPrinted>2023-05-21T22:08:00Z</cp:lastPrinted>
  <dcterms:modified xsi:type="dcterms:W3CDTF">2024-04-16T08:39:00Z</dcterms:modified>
  <cp:revision>8</cp:revision>
  <dc:subject/>
  <dc:title>ALLEGATO A       Istanza di partecipazione DOCENTE ESPERTO                                      PNRR Dispersione scolastica</dc:title>
</cp:coreProperties>
</file>