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Garamond" w:hAnsi="Garamond" w:cs="Courier New"/>
          <w:b/>
          <w:b/>
          <w:sz w:val="20"/>
          <w:szCs w:val="16"/>
        </w:rPr>
      </w:pPr>
      <w:r>
        <w:rPr>
          <w:rFonts w:cs="Courier New" w:ascii="Garamond" w:hAnsi="Garamond"/>
          <w:b/>
          <w:sz w:val="20"/>
          <w:szCs w:val="16"/>
        </w:rPr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.C. Ramiro Fabiani di Barbarano Mossano (VI)</w:t>
      </w:r>
    </w:p>
    <w:p>
      <w:pPr>
        <w:pStyle w:val="Didascalia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smissione a mezzo PEC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viic87300r@pec.istruzione.it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Didascalia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jc w:val="left"/>
        <w:rPr>
          <w:rFonts w:ascii="Garamond" w:hAnsi="Garamond" w:cs="Courier New"/>
          <w:b w:val="false"/>
          <w:b w:val="false"/>
          <w:sz w:val="22"/>
          <w:szCs w:val="22"/>
        </w:rPr>
      </w:pPr>
      <w:r>
        <w:rPr>
          <w:rFonts w:cs="Courier New" w:ascii="Garamond" w:hAnsi="Garamond"/>
          <w:b w:val="false"/>
          <w:sz w:val="22"/>
          <w:szCs w:val="22"/>
        </w:rPr>
        <w:t>Allegato A</w:t>
      </w:r>
    </w:p>
    <w:p>
      <w:pPr>
        <w:pStyle w:val="Normal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ind w:left="851" w:right="140" w:hanging="851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Oggetto: Dichiarazione di disponibilità affidamento di piccoli lavori di sistemazione edilizia/terreni. PON Edugreen – Avviso n. 50636 del 27.12.2022. CIG Z5B374573B</w:t>
      </w:r>
    </w:p>
    <w:p>
      <w:pPr>
        <w:pStyle w:val="Normal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___________________ nato a ________ il ___________________ (C.F. ______________) e residente in ______________________ alla Via ___________________ n. ______________ indirizzo mail ___________________ PEC ______________________ telefono _________________ in qualità di legale rappresentante dell’operatore economico __________________________ con sede legale in ________________ alla Via _____________________ Iscritto CCIAA di _________________ per attività di ____________________ Codice Fiscale ___________________ Partita IVA ____________________ telefono _________________ Fax ___________________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la volontà di partecipare all’indagine di mercato di cui all’indagine di mercato di cui alla Nota Prot. n. 4013 del 26.07.202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 di aver preso visione di tutte le previsioni di cui all’Indagine di Mercato ed autorizza sin da ora il trattamento dei dati personali legali al procedimento amministrativo in corso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 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umento di riconoscimen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umentazione di cui all’art. 5 dell’Indagine di Merca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ferta economica (Allegato B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1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1.4pt;margin-top:19.35pt;width:133.9pt;height:80.65pt" coordorigin="9228,387" coordsize="2678,1613">
              <v:group id="shape_0" alt="Gruppo 168" style="position:absolute;left:9228;top:387;width:2678;height:1613">
                <v:rect id="shape_0" ID="Rettangolo 169" fillcolor="white" stroked="f" o:allowincell="f" style="position:absolute;left:9228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28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28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Vissooooooo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c87300r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3:00Z</dcterms:created>
  <dc:creator>.</dc:creator>
  <dc:description/>
  <dc:language>en-US</dc:language>
  <cp:lastModifiedBy>protocollo</cp:lastModifiedBy>
  <cp:lastPrinted>2021-09-27T11:10:00Z</cp:lastPrinted>
  <dcterms:modified xsi:type="dcterms:W3CDTF">2022-07-26T06:23:00Z</dcterms:modified>
  <cp:revision>2</cp:revision>
  <dc:subject/>
  <dc:title>ASS</dc:title>
</cp:coreProperties>
</file>