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69" w:after="0"/>
        <w:ind w:left="47" w:right="992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hd w:fill="FFFF00" w:val="clear"/>
        </w:rPr>
        <w:t>ALLEGATO</w:t>
      </w:r>
      <w:r>
        <w:rPr>
          <w:rFonts w:cs="Times New Roman" w:ascii="Times New Roman" w:hAnsi="Times New Roman"/>
          <w:spacing w:val="-9"/>
          <w:shd w:fill="FFFF00" w:val="clear"/>
        </w:rPr>
        <w:t xml:space="preserve"> </w:t>
      </w:r>
      <w:r>
        <w:rPr>
          <w:rFonts w:cs="Times New Roman" w:ascii="Times New Roman" w:hAnsi="Times New Roman"/>
          <w:shd w:fill="FFFF00" w:val="clear"/>
        </w:rPr>
        <w:t>“B”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–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</w:rPr>
        <w:t>Tabel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valutazio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itol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llaudatore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76" w:before="1" w:after="0"/>
        <w:ind w:left="1147" w:right="2096" w:firstLine="2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Fondi Strutturali Europei – Programma Operativo Nazionale “Per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scuola, competenze e ambienti per l’apprendimento” 2014-2020. </w:t>
      </w:r>
    </w:p>
    <w:p>
      <w:pPr>
        <w:pStyle w:val="Normal"/>
        <w:spacing w:lineRule="auto" w:line="276" w:before="1" w:after="0"/>
        <w:ind w:left="1147" w:right="2096" w:firstLine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i/>
          <w:sz w:val="24"/>
        </w:rPr>
        <w:t>Asse V – Fondo Europeo di Sviluppo Regional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FESR) –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REACT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U.</w:t>
      </w:r>
    </w:p>
    <w:p>
      <w:pPr>
        <w:pStyle w:val="Normal"/>
        <w:spacing w:before="200" w:after="0"/>
        <w:ind w:left="71" w:right="992" w:hanging="0"/>
        <w:jc w:val="center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24"/>
        </w:rPr>
        <w:t>Avviso pubblico 20480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 20.07.2021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Normal"/>
        <w:spacing w:before="0" w:after="0"/>
        <w:ind w:left="802" w:right="0" w:hanging="0"/>
        <w:jc w:val="left"/>
        <w:rPr>
          <w:rFonts w:eastAsia="Calibri"/>
          <w:b/>
          <w:b/>
          <w:bCs/>
          <w:spacing w:val="1"/>
          <w:sz w:val="24"/>
          <w:szCs w:val="24"/>
        </w:rPr>
      </w:pPr>
      <w:r>
        <w:rPr>
          <w:b/>
          <w:sz w:val="24"/>
        </w:rPr>
        <w:t xml:space="preserve">Progetto </w:t>
      </w:r>
      <w:r>
        <w:rPr>
          <w:rFonts w:eastAsia="Calibri"/>
          <w:b/>
          <w:bCs/>
          <w:spacing w:val="1"/>
          <w:sz w:val="23"/>
          <w:szCs w:val="23"/>
        </w:rPr>
        <w:t xml:space="preserve">PON FESR ASSE V- codice </w:t>
      </w:r>
      <w:r>
        <w:rPr>
          <w:rFonts w:eastAsia="Calibri"/>
          <w:b/>
          <w:bCs/>
          <w:spacing w:val="1"/>
          <w:sz w:val="24"/>
          <w:szCs w:val="24"/>
        </w:rPr>
        <w:t>13.1.1A-FESRPON-VE-2021-357 -</w:t>
      </w:r>
    </w:p>
    <w:p>
      <w:pPr>
        <w:pStyle w:val="Normal"/>
        <w:spacing w:before="0" w:after="0"/>
        <w:ind w:left="802" w:right="0" w:hanging="0"/>
        <w:jc w:val="left"/>
        <w:rPr>
          <w:b/>
          <w:b/>
          <w:sz w:val="20"/>
        </w:rPr>
      </w:pPr>
      <w:r>
        <w:rPr>
          <w:rFonts w:eastAsia="Calibri"/>
          <w:b/>
          <w:bCs/>
          <w:spacing w:val="1"/>
          <w:sz w:val="24"/>
          <w:szCs w:val="24"/>
        </w:rPr>
        <w:t xml:space="preserve">Tipologia </w:t>
      </w:r>
      <w:r>
        <w:rPr>
          <w:rFonts w:eastAsia="Calibri"/>
          <w:b/>
          <w:bCs/>
          <w:spacing w:val="1"/>
          <w:sz w:val="23"/>
          <w:szCs w:val="23"/>
        </w:rPr>
        <w:t>“Cablaggio strutturato e sicuro all’interno degli edifici scolastici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577" w:right="494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4"/>
        </w:rPr>
        <w:t>Tabella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alutazione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urriculum</w:t>
      </w:r>
    </w:p>
    <w:p>
      <w:pPr>
        <w:pStyle w:val="TextBody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Heading1"/>
        <w:ind w:left="577" w:right="209" w:hanging="0"/>
        <w:rPr/>
      </w:pPr>
      <w:r>
        <w:rPr/>
        <w:t>GRIGLIA</w:t>
      </w:r>
      <w:r>
        <w:rPr>
          <w:spacing w:val="-1"/>
        </w:rPr>
        <w:t xml:space="preserve"> </w:t>
      </w:r>
      <w:r>
        <w:rPr/>
        <w:t>DI VALUT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>
          <w:u w:val="single"/>
        </w:rPr>
        <w:t>COLLAUDATORI</w:t>
      </w:r>
      <w:r>
        <w:rPr>
          <w:spacing w:val="-2"/>
        </w:rPr>
        <w:t xml:space="preserve"> </w:t>
      </w:r>
      <w:r>
        <w:rPr/>
        <w:t>INTERNI/ESTERNI</w:t>
      </w:r>
    </w:p>
    <w:p>
      <w:pPr>
        <w:pStyle w:val="TextBody"/>
        <w:ind w:left="577" w:right="209" w:hanging="0"/>
        <w:rPr/>
      </w:pPr>
      <w:r>
        <w:rPr/>
      </w:r>
    </w:p>
    <w:p>
      <w:pPr>
        <w:pStyle w:val="TextBody"/>
        <w:ind w:left="577" w:right="209" w:hanging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825"/>
        <w:gridCol w:w="1275"/>
        <w:gridCol w:w="1485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OLI DI SELEZIONE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i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 compilare a cura del Candidato 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 compilare a cura della Commissione valutatrice 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TRUZION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UREA VECCHIO ORDINAMENTO O MAGISTRALE IN INGEGNERIA INFORMATICA O COMUNQUE ATTINENTE ALLA PROGETTAZIONE DI RETI LOCALI CABLATE E WIRELESS (Punto 1 – non cumulabile)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o a 105......……………….. 8 punti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106 a 110 ………….…….. 9 punti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e lode…..............….........10 punti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NUOVO ORDINAMENTO IN INGEGNERIA INFORMATICA O COMUNQUE ATTINENTE ALLA PROGETTAZIONE DI RETI LOCALI CABLATE E WIRELESS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Punto 2 alternativo al punto 1 - non cumulabile)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o a 105......……………….. 8 punti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106 a 110 ………….…….. 9 punti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e lode…..............….........10 punti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PLOMA TECNICO ATTINENTE ALLA PROGETTAZIONE DI RETI LOCALI CABLATE E WIRELESS (Alternativo al punto 1 o 2 - non cumulabile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LTRI TITOLI CULTURAL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I ATTINENTI ALLA PROGETTAZIONE DI RETI LOCALI CABLATE E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IRELESS (4 punti  cad. 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TER O CORSI CERTIFICATI POST-LAUREA CON SUPERAMENTO PROVE FINALI ATTINENTI ALLA PROGETTAZIONE DI RETI LOCALI CABLATE E WIRELESS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 punti cad. 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OSCENZE SPECIFICHE ATTINENTI ALLA REALIZZAZIONE DI RETI LOCALI CABLATE E WIRELESS (documentate attraverso altri titoli o certificazioni diverse da quelle indicate ai due punti precedenti)  (2 punti cad.)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SPERIENZE PROFESSIONALI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E DI COLLAUDO O PROGETTAZIONE DI RETI LOCALI CABLATE E WIRELESS (3 punti per esperienza – max 4 esperienze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12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A DI COLLAUDATORE O PROGETTISTA IN PROGETTI FINANZIATI DAL FONDO SOCIALE EUROPEO (FESR)  (3 punti per esperienza– max 3 esperienze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9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DOCUMENTATE DI REALIZZAZIONE DI RETI CABLATE O WIRELESS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3 punti per incarico - max 3 esperienze)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9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EGGIO MASSIMO OTTENIBIL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78" w:leader="none"/>
                <w:tab w:val="left" w:pos="7272" w:leader="none"/>
              </w:tabs>
              <w:snapToGrid w:val="false"/>
              <w:spacing w:before="195" w:after="0"/>
              <w:ind w:left="583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978" w:leader="none"/>
                <w:tab w:val="left" w:pos="7272" w:leader="none"/>
              </w:tabs>
              <w:spacing w:before="195" w:after="0"/>
              <w:ind w:left="583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978" w:leader="none"/>
                <w:tab w:val="left" w:pos="7272" w:leader="none"/>
              </w:tabs>
              <w:spacing w:before="195" w:after="0"/>
              <w:ind w:left="583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Luog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e data,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shd w:fill="FFFFFF" w:val="clear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Il/l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candidato/a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</w:rPr>
              <w:t>(  firma   )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907" w:footer="0" w:bottom="90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3978" w:leader="none"/>
          <w:tab w:val="left" w:pos="7272" w:leader="none"/>
        </w:tabs>
        <w:spacing w:before="195" w:after="0"/>
        <w:ind w:left="583" w:right="0" w:hanging="0"/>
        <w:jc w:val="left"/>
        <w:rPr/>
      </w:pPr>
      <w:r>
        <w:rPr/>
      </w:r>
    </w:p>
    <w:sectPr>
      <w:type w:val="nextPage"/>
      <w:pgSz w:w="11906" w:h="16838"/>
      <w:pgMar w:left="760" w:right="600" w:gutter="0" w:header="0" w:top="560" w:footer="0" w:bottom="28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roman"/>
    <w:pitch w:val="variable"/>
  </w:font>
  <w:font w:name="Cordi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483" w:right="0" w:hanging="0"/>
      <w:jc w:val="both"/>
      <w:outlineLvl w:val="2"/>
    </w:pPr>
    <w:rPr>
      <w:rFonts w:ascii="Calibri" w:hAnsi="Calibri" w:eastAsia="Calibri" w:cs="Calibri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rdia New" w:hAnsi="Cordia New" w:eastAsia="Times New Roman;Times New Roman PS" w:cs="Cordia New"/>
      <w:b w:val="false"/>
      <w:bCs w:val="false"/>
      <w:color w:val="000000"/>
      <w:sz w:val="28"/>
      <w:szCs w:val="28"/>
      <w:shd w:fill="F9F9F9" w:val="clea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rdia New" w:hAnsi="Cordia New" w:cs="Cordia New"/>
      <w:sz w:val="28"/>
      <w:szCs w:val="28"/>
    </w:rPr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4"/>
      <w:szCs w:val="24"/>
      <w:shd w:fill="FFFFFF" w:val="clear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Cite">
    <w:name w:val="HTML Cite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en-US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PidipaginaCarattere">
    <w:name w:val="Piè di pagina Caratter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ordia New" w:hAnsi="Cordia New" w:cs="Cordia New"/>
      <w:b/>
      <w:bCs/>
      <w:i w:val="false"/>
      <w:iCs w:val="false"/>
      <w:color w:val="000000"/>
      <w:sz w:val="28"/>
      <w:szCs w:val="2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before="3" w:after="0"/>
      <w:ind w:left="1887" w:right="104" w:hanging="360"/>
    </w:pPr>
    <w:rPr>
      <w:rFonts w:ascii="Arial" w:hAnsi="Arial" w:eastAsia="Arial" w:cs="Arial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"MATTEO RICCI" LEGNAGO (V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0:00Z</dcterms:created>
  <dc:creator>Antonio Marchiori</dc:creator>
  <dc:description/>
  <dc:language>en-US</dc:language>
  <cp:lastModifiedBy>dsga</cp:lastModifiedBy>
  <cp:lastPrinted>2021-10-02T10:40:00Z</cp:lastPrinted>
  <dcterms:modified xsi:type="dcterms:W3CDTF">2022-02-11T10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