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FAC-SIMILE RICORSO IN OPPOSIZIONE DA PRESENTARE ENTRO IL 1 agosto 2020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l Dirigente dell’Ufficio VII^ - Ambito Territoriale di Verona</w:t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Viale Caduti del Lavoro, 3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7124 Verona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C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uspvr@postacert.istruzione.it</w:t>
        </w:r>
      </w:hyperlink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3 giugno 2020 domanda di partecipazione al concorso ordinario per soli titoli per l’accesso ai ruoli provinciali relativi ai profili professionali dell’area A e B del personale amministrativo, tecnico e ausiliario della scuol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GGIORNAMENTO della posizione in graduatoria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per il profilo professionale di ________________________________ l’anno scolastico 2020/21, presa visione delle graduatorie pubblicate il 22 luglio 2020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indicare, in modo preciso, le motivazioni del reclamo. Non saranno presi in considerazione       i reclami fatti in modo generico):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Verona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vr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3:00Z</dcterms:created>
  <dc:creator>M.I.U.R.</dc:creator>
  <dc:description/>
  <dc:language>en-US</dc:language>
  <cp:lastModifiedBy>pc 10</cp:lastModifiedBy>
  <cp:lastPrinted>2015-07-03T15:32:00Z</cp:lastPrinted>
  <dcterms:modified xsi:type="dcterms:W3CDTF">2020-07-23T06:43:00Z</dcterms:modified>
  <cp:revision>2</cp:revision>
  <dc:subject/>
  <dc:title>FAC-SIMILE RICORSO IN OPPOSIZIONE DA PRESENTARE ENTRO IL 24 GIUGNO 2011</dc:title>
</cp:coreProperties>
</file>