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finanziato dall’Unione europea – Next Generation EU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Azioni di prevenzione e contrasto della dispersione scolastica (D.M. 170/2022).</w:t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CEDURA DI SELEZIONE PER IL CONFERIMENTO DI  INCARICHI  INDIVIDUALI, PREVISTI DALLE AZIONI DEL PIANO NAZIONALE IN OGGETTO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itolo del Progetto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Non preoccupiamoci ma occupiamoci- I Ca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ice progett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4C1I1.4-2022-981-P-1815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.U.P. H24D220034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PARTECIPAZIONE  PER L’INDIVIDUAZIONE  DEGLI ESPERTI  PER LA REALIZZAZIONE DELLE SEGUENTI AZIONI:</w:t>
      </w:r>
    </w:p>
    <w:p>
      <w:pPr>
        <w:pStyle w:val="Normal"/>
        <w:widowControl/>
        <w:numPr>
          <w:ilvl w:val="0"/>
          <w:numId w:val="2"/>
        </w:numPr>
        <w:pBdr/>
        <w:spacing w:lineRule="auto" w:line="276" w:before="120" w:after="160"/>
        <w:jc w:val="left"/>
        <w:textAlignment w:val="auto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  <w:t>Azione 1 Percorsi di mentoring e orientamento di 10 ore ciascuno rivolto a 56 studenti individuati dai CDC.</w:t>
      </w:r>
    </w:p>
    <w:p>
      <w:pPr>
        <w:pStyle w:val="Normal"/>
        <w:widowControl/>
        <w:numPr>
          <w:ilvl w:val="0"/>
          <w:numId w:val="2"/>
        </w:numPr>
        <w:pBdr/>
        <w:spacing w:lineRule="auto" w:line="276" w:before="0" w:after="160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bookmarkStart w:id="0" w:name="_heading=h.qtzzgzxd4hy6"/>
      <w:bookmarkEnd w:id="0"/>
      <w:r>
        <w:rPr>
          <w:rFonts w:eastAsia="Calibri" w:cs="Calibri" w:ascii="Calibri" w:hAnsi="Calibri"/>
          <w:color w:val="212529"/>
          <w:sz w:val="22"/>
          <w:szCs w:val="22"/>
        </w:rPr>
        <w:t>Azione 2 Percorsi di potenziamento delle competenze di base, di motivazione e accompagnamento per il recupero delle competenze alfabetiche-funzionali (lingua italiana), logico-matematiche e italiano come lingua 2</w:t>
      </w:r>
    </w:p>
    <w:p>
      <w:pPr>
        <w:pStyle w:val="Normal"/>
        <w:widowControl/>
        <w:numPr>
          <w:ilvl w:val="0"/>
          <w:numId w:val="2"/>
        </w:numPr>
        <w:pBdr/>
        <w:spacing w:lineRule="auto" w:line="276" w:before="0" w:after="160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bookmarkStart w:id="1" w:name="_heading=h.rxopuy6j2qmf"/>
      <w:bookmarkEnd w:id="1"/>
      <w:r>
        <w:rPr>
          <w:rFonts w:eastAsia="Calibri" w:cs="Calibri" w:ascii="Calibri" w:hAnsi="Calibri"/>
          <w:color w:val="212529"/>
          <w:sz w:val="22"/>
          <w:szCs w:val="22"/>
        </w:rPr>
        <w:t xml:space="preserve">Azione 3 Percorsi di </w:t>
      </w:r>
      <w:r>
        <w:rPr>
          <w:rFonts w:eastAsia="Calibri" w:cs="Calibri" w:ascii="Calibri" w:hAnsi="Calibri"/>
          <w:sz w:val="22"/>
          <w:szCs w:val="22"/>
        </w:rPr>
        <w:t>orientamento con il coinvolgimento delle famiglie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bookmarkStart w:id="2" w:name="_heading=h.3znysh7"/>
      <w:bookmarkEnd w:id="2"/>
      <w:r>
        <w:rPr>
          <w:rFonts w:eastAsia="Calibri" w:cs="Calibri" w:ascii="Calibri" w:hAnsi="Calibri"/>
          <w:color w:val="212529"/>
          <w:sz w:val="22"/>
          <w:szCs w:val="22"/>
        </w:rPr>
        <w:t>Azione 4 Percorsi formativi e laboratoriali co-curriculari per sviluppare competenze trasversali  e socio- emotive attraverso attività motivanti alternative alla didattica tradizionale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3" w:name="_heading=h.hhijf2mufpqc"/>
      <w:bookmarkStart w:id="4" w:name="_heading=h.t9xfiss7i4jx"/>
      <w:bookmarkStart w:id="5" w:name="_heading=h.a2fidqugnwrh"/>
      <w:bookmarkStart w:id="6" w:name="_heading=h.7crqewjmwffs"/>
      <w:bookmarkStart w:id="7" w:name="_heading=h.hhijf2mufpqc"/>
      <w:bookmarkStart w:id="8" w:name="_heading=h.t9xfiss7i4jx"/>
      <w:bookmarkStart w:id="9" w:name="_heading=h.a2fidqugnwrh"/>
      <w:bookmarkStart w:id="10" w:name="_heading=h.7crqewjmwffs"/>
      <w:bookmarkEnd w:id="7"/>
      <w:bookmarkEnd w:id="8"/>
      <w:bookmarkEnd w:id="9"/>
      <w:bookmarkEnd w:id="10"/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566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Comprensivo CAPRINO VERONESE</w:t>
      </w:r>
    </w:p>
    <w:p>
      <w:pPr>
        <w:pStyle w:val="Normal"/>
        <w:spacing w:lineRule="auto" w:line="360" w:before="120" w:after="120"/>
        <w:ind w:right="-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1" w:name="_heading=h.xnl9hy27xo0b"/>
      <w:bookmarkStart w:id="12" w:name="_heading=h.oy0vzy46pkxe"/>
      <w:bookmarkStart w:id="13" w:name="_heading=h.8u4mgono0akv"/>
      <w:bookmarkStart w:id="14" w:name="_heading=h.xnl9hy27xo0b"/>
      <w:bookmarkStart w:id="15" w:name="_heading=h.oy0vzy46pkxe"/>
      <w:bookmarkStart w:id="16" w:name="_heading=h.8u4mgono0akv"/>
      <w:bookmarkEnd w:id="14"/>
      <w:bookmarkEnd w:id="15"/>
      <w:bookmarkEnd w:id="16"/>
    </w:p>
    <w:p>
      <w:pPr>
        <w:pStyle w:val="Normal"/>
        <w:spacing w:lineRule="auto" w:line="480" w:before="120" w:after="120"/>
        <w:ind w:left="283" w:right="-547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7" w:name="_heading=h.30j0zll"/>
      <w:bookmarkStart w:id="18" w:name="_heading=h.1pquzsssnqvu"/>
      <w:bookmarkEnd w:id="17"/>
      <w:bookmarkEnd w:id="18"/>
      <w:r>
        <w:rPr>
          <w:rFonts w:eastAsia="Calibri" w:cs="Calibri" w:ascii="Calibri" w:hAnsi="Calibri"/>
          <w:b/>
          <w:sz w:val="22"/>
          <w:szCs w:val="22"/>
        </w:rPr>
        <w:t xml:space="preserve">Il/La sottoscritto/a ___________________________________________________________________ </w:t>
      </w:r>
    </w:p>
    <w:p>
      <w:pPr>
        <w:pStyle w:val="Normal"/>
        <w:spacing w:lineRule="auto" w:line="480" w:before="120" w:after="120"/>
        <w:ind w:right="-1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19" w:name="_heading=h.onm3l3n9r230"/>
      <w:bookmarkEnd w:id="19"/>
      <w:r>
        <w:rPr>
          <w:rFonts w:eastAsia="Calibri" w:cs="Calibri" w:ascii="Calibri" w:hAnsi="Calibri"/>
          <w:b/>
          <w:sz w:val="22"/>
          <w:szCs w:val="22"/>
        </w:rPr>
        <w:t>nato/a a ________________________________________________ il____________________ residente a______________________________________________ Provincia di ___________________ Via/Piazza ______________________________________________________________________________________</w:t>
      </w:r>
    </w:p>
    <w:p>
      <w:pPr>
        <w:pStyle w:val="Normal"/>
        <w:spacing w:lineRule="auto" w:line="480" w:before="120" w:after="120"/>
        <w:ind w:right="-1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bookmarkStart w:id="20" w:name="_heading=h.46d9rxkd9pic"/>
      <w:bookmarkEnd w:id="20"/>
      <w:r>
        <w:rPr>
          <w:rFonts w:eastAsia="Calibri" w:cs="Calibri" w:ascii="Calibri" w:hAnsi="Calibri"/>
          <w:b/>
          <w:sz w:val="22"/>
          <w:szCs w:val="22"/>
        </w:rPr>
        <w:t xml:space="preserve">n. _________ Codice Fiscale ___________________________________________________________, in qualità di __________________________________________________________ </w:t>
      </w:r>
    </w:p>
    <w:p>
      <w:pPr>
        <w:pStyle w:val="Normal"/>
        <w:spacing w:lineRule="auto" w:line="276" w:before="120" w:after="120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left="566" w:right="-7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ind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/a a partecipare alla procedura per la selezione   di un esperto  per la realizzazione delle seguenti azioni: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120" w:after="160"/>
        <w:ind w:left="714" w:hanging="357"/>
        <w:jc w:val="left"/>
        <w:textAlignment w:val="auto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  <w:t>Azione 1 Percorsi di mentoring e orientamento di 10 ore ciascuno rivolto a 56 studenti individuati dai CDC.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60"/>
        <w:ind w:left="714" w:hanging="357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Azione 2 Percorsi di potenziamento delle competenze di base, di motivazione e accompagnamento per il recupero delle competenze alfabetiche-funzionali (lingua italiana), logico-matematiche e italiano come lingua 2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60"/>
        <w:ind w:left="714" w:hanging="357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Azione 3 Percorsi di </w:t>
      </w:r>
      <w:r>
        <w:rPr>
          <w:rFonts w:eastAsia="Calibri" w:cs="Calibri" w:ascii="Calibri" w:hAnsi="Calibri"/>
          <w:sz w:val="22"/>
          <w:szCs w:val="22"/>
        </w:rPr>
        <w:t>orientamento con il coinvolgimento delle famigli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40"/>
        <w:ind w:left="714" w:hanging="357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Azione 4 Percorsi formativi e laboratoriali co-curriculari per sviluppare competenze trasversali  e socio- emotive attraverso attività motivanti alternative alla didattica tradizionale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tal fine,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ichiara</w:t>
      </w:r>
      <w:r>
        <w:rPr>
          <w:rFonts w:eastAsia="Calibri"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0" w:after="120"/>
        <w:ind w:left="566" w:hanging="0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za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ordinaria: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certificata (PEC):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di telefono: 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120"/>
        <w:ind w:left="1134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 w:before="0" w:after="120"/>
        <w:ind w:left="1134" w:hanging="567"/>
        <w:rPr/>
      </w:pPr>
      <w:r>
        <w:rPr>
          <w:rFonts w:eastAsia="Calibri"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 w:before="0" w:after="120"/>
        <w:ind w:left="1134" w:hanging="567"/>
        <w:rPr/>
      </w:pPr>
      <w:r>
        <w:rPr>
          <w:rFonts w:eastAsia="Calibri"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40" w:before="0" w:after="360"/>
        <w:ind w:left="1134" w:hanging="567"/>
        <w:rPr/>
      </w:pPr>
      <w:r>
        <w:rPr>
          <w:rFonts w:eastAsia="Calibri"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 fini della partecipazione alla procedura in oggetto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 sottoscritto/a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ssedere i requisiti di ammissione alla selezione in oggetto di cui all’art. 2 dell’Avviso prot. n. 5426 del 3/08/2023 e, nello specifico, di: 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la cittadinanza italiana o di uno degli Stati membri dell’Unione europea; 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il godimento dei diritti civili e politici; 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 escluso/a dall’elettorato politico attivo;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n essere sottoposto/a a procedimenti penali </w:t>
      </w:r>
      <w:r>
        <w:rPr>
          <w:rFonts w:eastAsia="Calibri" w:cs="Calibri" w:ascii="Calibri" w:hAnsi="Calibri"/>
          <w:b/>
          <w:bCs/>
          <w:sz w:val="22"/>
          <w:szCs w:val="22"/>
        </w:rPr>
        <w:t>o se sì</w:t>
      </w:r>
      <w:r>
        <w:rPr>
          <w:rFonts w:eastAsia="Calibri" w:cs="Calibri" w:ascii="Calibri" w:hAnsi="Calibri"/>
          <w:sz w:val="22"/>
          <w:szCs w:val="22"/>
        </w:rPr>
        <w:t xml:space="preserve"> a quali;   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5"/>
        </w:numPr>
        <w:spacing w:lineRule="auto" w:line="240" w:before="200" w:after="20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trovarsi in situazione di incompatibilità, ai sensi di quanto previsto dal d.lgs. n. 39/2013 e dall’art. 53, del d.lgs. n. 165/2001;</w:t>
      </w:r>
    </w:p>
    <w:p>
      <w:pPr>
        <w:pStyle w:val="Normal"/>
        <w:widowControl/>
        <w:spacing w:lineRule="auto" w:line="240" w:before="120" w:after="12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bookmarkStart w:id="21" w:name="_heading=h.1fob9te"/>
      <w:bookmarkEnd w:id="21"/>
      <w:r>
        <w:rPr>
          <w:rFonts w:eastAsia="Calibri" w:cs="Calibri" w:ascii="Calibri" w:hAnsi="Calibri"/>
          <w:sz w:val="22"/>
          <w:szCs w:val="22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lla laurea magistrale o vecchio ordinamento;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/ non essere in possesso del requisito della particolare e comprovata specializzazione anche universitaria strettamente correlata al contenuto della prestazione richiesta.</w:t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particolare, si candida per la seguente attività:</w:t>
      </w:r>
      <w:r>
        <w:br w:type="page"/>
      </w:r>
    </w:p>
    <w:p>
      <w:pPr>
        <w:pStyle w:val="Normal"/>
        <w:spacing w:lineRule="auto" w:line="276"/>
        <w:ind w:right="-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pacing w:lineRule="auto" w:line="276" w:before="120" w:after="160"/>
        <w:ind w:left="426" w:hanging="426"/>
        <w:jc w:val="left"/>
        <w:textAlignment w:val="auto"/>
        <w:rPr>
          <w:rFonts w:ascii="Calibri" w:hAnsi="Calibri" w:eastAsia="Calibri" w:cs="Calibri"/>
          <w:b/>
          <w:b/>
          <w:bCs/>
          <w:color w:val="000001"/>
          <w:sz w:val="22"/>
          <w:szCs w:val="22"/>
        </w:rPr>
      </w:pPr>
      <w:bookmarkStart w:id="22" w:name="_heading=h.y7qbl7t4ty74"/>
      <w:bookmarkEnd w:id="22"/>
      <w:r>
        <w:rPr>
          <w:rFonts w:eastAsia="Calibri" w:cs="Calibri" w:ascii="Calibri" w:hAnsi="Calibri"/>
          <w:color w:val="000001"/>
          <w:sz w:val="22"/>
          <w:szCs w:val="22"/>
        </w:rPr>
        <w:t xml:space="preserve">[  ]    </w:t>
      </w:r>
      <w:r>
        <w:rPr>
          <w:rFonts w:eastAsia="Calibri" w:cs="Calibri" w:ascii="Calibri" w:hAnsi="Calibri"/>
          <w:b/>
          <w:bCs/>
          <w:color w:val="000001"/>
          <w:sz w:val="22"/>
          <w:szCs w:val="22"/>
        </w:rPr>
        <w:t>Azione 1 Percorsi di mentoring e orientamento di 10 ore ciascuno rivolto a 56 studenti individuati dai CDC.</w:t>
      </w:r>
    </w:p>
    <w:p>
      <w:pPr>
        <w:pStyle w:val="Normal"/>
        <w:widowControl/>
        <w:pBdr/>
        <w:spacing w:lineRule="auto" w:line="276" w:before="120" w:after="16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000001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1"/>
          <w:sz w:val="22"/>
          <w:szCs w:val="22"/>
        </w:rPr>
        <w:t>[  ] in qualità  di psicologo</w:t>
      </w:r>
    </w:p>
    <w:p>
      <w:pPr>
        <w:pStyle w:val="Normal"/>
        <w:widowControl/>
        <w:pBdr/>
        <w:spacing w:lineRule="auto" w:line="276" w:before="120" w:after="160"/>
        <w:ind w:left="426" w:hanging="426"/>
        <w:jc w:val="left"/>
        <w:textAlignment w:val="auto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1"/>
          <w:sz w:val="22"/>
          <w:szCs w:val="22"/>
        </w:rPr>
        <w:t>[  ] in qualità  di educatore professionale</w:t>
      </w:r>
    </w:p>
    <w:p>
      <w:pPr>
        <w:pStyle w:val="Normal"/>
        <w:widowControl/>
        <w:pBdr/>
        <w:spacing w:lineRule="auto" w:line="276" w:before="120" w:after="160"/>
        <w:ind w:left="426" w:hanging="426"/>
        <w:jc w:val="left"/>
        <w:textAlignment w:val="auto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1"/>
          <w:sz w:val="22"/>
          <w:szCs w:val="22"/>
        </w:rPr>
        <w:t>[  ] in qualità  di arteterapeuta</w:t>
      </w:r>
    </w:p>
    <w:p>
      <w:pPr>
        <w:pStyle w:val="Normal"/>
        <w:widowControl/>
        <w:ind w:left="566" w:hanging="0"/>
        <w:jc w:val="left"/>
        <w:rPr>
          <w:rFonts w:ascii="Calibri" w:hAnsi="Calibri" w:eastAsia="Calibri" w:cs="Calibri"/>
          <w:color w:val="000001"/>
          <w:sz w:val="22"/>
          <w:szCs w:val="22"/>
        </w:rPr>
      </w:pPr>
      <w:r>
        <w:rPr>
          <w:rFonts w:eastAsia="Calibri" w:cs="Calibri" w:ascii="Calibri" w:hAnsi="Calibri"/>
          <w:color w:val="000001"/>
          <w:sz w:val="22"/>
          <w:szCs w:val="22"/>
        </w:rPr>
      </w:r>
    </w:p>
    <w:tbl>
      <w:tblPr>
        <w:tblW w:w="10305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RIGLIA DI VALUTAZIONE 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DI STUDI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psicologia o scienze dell’educazione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2. Iscrizione Albo degli psicologi o registro degli arte-terapeu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6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.3. Dottorato di ricerca  attinente all’azione  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6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4. Specializzazione attinente all’azione  1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(5 punti per ogni  titol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5. Master attinente all’azione  1</w:t>
            </w:r>
          </w:p>
          <w:p>
            <w:pPr>
              <w:pStyle w:val="Normal"/>
              <w:widowControl/>
              <w:spacing w:lineRule="atLeast" w:line="240"/>
              <w:ind w:left="-17" w:right="-81" w:firstLine="1982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2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i  in caso di master di 1° livello</w:t>
            </w:r>
          </w:p>
          <w:p>
            <w:pPr>
              <w:pStyle w:val="Normal"/>
              <w:widowControl/>
              <w:ind w:firstLine="1982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punti  in caso di master di 2° livell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Max 1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ERIENZE PROFESSIONALI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lavorative con famiglie e ragazzi con disagio e o come psicologi, pedagogisti, educatori professionali, esperti in orientamento o mentoring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punti per ogni anno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160"/>
        <w:ind w:left="720" w:hanging="0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  <w:r>
        <w:br w:type="page"/>
      </w:r>
    </w:p>
    <w:p>
      <w:pPr>
        <w:pStyle w:val="Normal"/>
        <w:widowControl/>
        <w:pBdr/>
        <w:spacing w:lineRule="auto" w:line="276" w:before="0" w:after="160"/>
        <w:ind w:left="720" w:hanging="0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284" w:hanging="284"/>
        <w:jc w:val="left"/>
        <w:textAlignment w:val="auto"/>
        <w:rPr>
          <w:rFonts w:ascii="Calibri" w:hAnsi="Calibri" w:eastAsia="Calibri" w:cs="Calibri"/>
          <w:b/>
          <w:b/>
          <w:bCs/>
          <w:color w:val="21252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12529"/>
          <w:sz w:val="22"/>
          <w:szCs w:val="22"/>
        </w:rPr>
        <w:t>[  ]  Azione 2 Percorsi di potenziamento delle competenze di base, di motivazione e accompagnamento per il recupero delle competenze alfabetiche-funzionali (lingua italiana), logico-matematiche e italiano come lingua 2</w:t>
      </w:r>
    </w:p>
    <w:p>
      <w:pPr>
        <w:pStyle w:val="Normal"/>
        <w:widowControl/>
        <w:pBdr/>
        <w:spacing w:lineRule="auto" w:line="276" w:before="0" w:after="160"/>
        <w:ind w:left="284" w:hanging="284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212529"/>
          <w:sz w:val="22"/>
          <w:szCs w:val="22"/>
        </w:rPr>
        <w:t>indicare il periodo e il numero delle edizioni</w:t>
      </w:r>
    </w:p>
    <w:p>
      <w:pPr>
        <w:pStyle w:val="Normal"/>
        <w:widowControl/>
        <w:pBdr/>
        <w:spacing w:lineRule="auto" w:line="276" w:before="0" w:after="160"/>
        <w:ind w:left="284" w:hanging="284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[  ] italiano  ______________________________________________________________________________</w:t>
      </w:r>
    </w:p>
    <w:p>
      <w:pPr>
        <w:pStyle w:val="Normal"/>
        <w:widowControl/>
        <w:pBdr/>
        <w:spacing w:lineRule="auto" w:line="276" w:before="0" w:after="160"/>
        <w:ind w:left="284" w:hanging="284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[  ] matematica  __________________________________________________________________________</w:t>
      </w:r>
    </w:p>
    <w:p>
      <w:pPr>
        <w:pStyle w:val="Normal"/>
        <w:widowControl/>
        <w:pBdr/>
        <w:spacing w:lineRule="auto" w:line="276" w:before="0" w:after="160"/>
        <w:ind w:left="284" w:hanging="284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[  ] italiano L2  ____________________________________________________________________________</w:t>
      </w:r>
    </w:p>
    <w:p>
      <w:pPr>
        <w:pStyle w:val="Normal"/>
        <w:widowControl/>
        <w:ind w:left="566" w:hanging="0"/>
        <w:jc w:val="left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</w:p>
    <w:tbl>
      <w:tblPr>
        <w:tblW w:w="10305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RIGLIA DI VALUTAZIONE 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DI STUDI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materie umanistiche o scientifiche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.3 dottorato di ricerca  attinente all’azione  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4. specializzazione attinente all’azione  2 ( 5 punti per ciascun titol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5. Master  attinente all’azione  2</w:t>
            </w:r>
          </w:p>
          <w:p>
            <w:pPr>
              <w:pStyle w:val="Normal"/>
              <w:widowControl/>
              <w:spacing w:lineRule="atLeast" w:line="240"/>
              <w:ind w:left="-17" w:right="-81" w:firstLine="1982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2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i  in caso di master di 1° livello</w:t>
            </w:r>
          </w:p>
          <w:p>
            <w:pPr>
              <w:pStyle w:val="Normal"/>
              <w:widowControl/>
              <w:ind w:firstLine="1982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punti  in caso di master di 2° livell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Max 1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</w:rPr>
              <w:t>ESPERIENZE PROFESSIONALI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documentate di partecipazione a corsi di formazione o progetti regionali, nazionali e/o internazionali in qualità di docenti di scuola primaria o secondaria su tematiche inerenti l’ambito per cui si concorre, organizzati da Università, INDIRE, ex IRRE, Uffici centrali o periferici del MIUR, (USR/UST), Istituzioni Scolastiche, centri di ricerca ed enti di formazione e associazioni accreditati dal MIUR, ISFOL, FORMEZ, INVALSI, da Enti e dalle Regioni ( 2 punti per ogni esperienza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sonale scolastico a tempo indeterminato presso IC Caprino Veronese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ze in corsi di recupero  nelle discipline dell’azione 2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 punti per ogni cors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referente /Funzione strumentale per l’intercultura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pacing w:lineRule="auto" w:line="276" w:before="0" w:after="160"/>
        <w:jc w:val="left"/>
        <w:textAlignment w:val="auto"/>
        <w:rPr>
          <w:rFonts w:ascii="Calibri" w:hAnsi="Calibri" w:eastAsia="Calibri" w:cs="Calibri"/>
          <w:b/>
          <w:b/>
          <w:bCs/>
          <w:color w:val="21252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12529"/>
          <w:sz w:val="22"/>
          <w:szCs w:val="22"/>
        </w:rPr>
        <w:t>[   ] Azione 3 Percorsi di orientamento con il coinvolgimento delle famiglie;</w:t>
      </w:r>
    </w:p>
    <w:tbl>
      <w:tblPr>
        <w:tblW w:w="10305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RIGLIA DI VALUTAZIONE 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DI STUDI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 scienze dell’educazione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.3. Dottorato di ricerca  attinente all’azione  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4. Specializzazione attinente all’azione  3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(5 punti per ogni  titol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5. Master attinente all’azione  3</w:t>
            </w:r>
          </w:p>
          <w:p>
            <w:pPr>
              <w:pStyle w:val="Normal"/>
              <w:widowControl/>
              <w:spacing w:lineRule="atLeast" w:line="240"/>
              <w:ind w:left="-17" w:right="-81" w:firstLine="1982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2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i  in caso di master di 1° livello</w:t>
            </w:r>
          </w:p>
          <w:p>
            <w:pPr>
              <w:pStyle w:val="Normal"/>
              <w:widowControl/>
              <w:ind w:firstLine="1982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punti  in caso di master di 2° livell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ERIENZE PROFESSIONALI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lavorative con famiglie e ragazzi con disagio e o come psicologi, pedagogisti, educatori professionali, esperti in orientamento o mentoring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punti per ogni ann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</w:rPr>
              <w:t>Max 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5" w:hanging="425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   </w:t>
      </w:r>
      <w:r>
        <w:rPr>
          <w:rFonts w:eastAsia="Calibri" w:cs="Calibri" w:ascii="Calibri" w:hAnsi="Calibri"/>
          <w:b/>
          <w:bCs/>
          <w:color w:val="212529"/>
          <w:sz w:val="24"/>
          <w:szCs w:val="24"/>
        </w:rPr>
        <w:t>Azione 4 Percorsi formativi e laboratoriali co-curriculari per sviluppare competenze trasversali  e socio- emotive attraverso attività motivanti alternative alla didattica tradizionale.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 Esperto  di laboratorio  di manualità 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[  ] Esperto di laboratorio  sulle emozioni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Esperto di laboratorio  di teatro 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Esperto di laboratorio  STEM 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 Esperto di laboratorio  di Videogamer </w:t>
      </w:r>
    </w:p>
    <w:p>
      <w:pPr>
        <w:pStyle w:val="Normal"/>
        <w:widowControl/>
        <w:ind w:left="566" w:hanging="0"/>
        <w:jc w:val="left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</w:p>
    <w:tbl>
      <w:tblPr>
        <w:tblW w:w="10305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RIGLIA DI VALUTAZIONE 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DI STUDI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psicologia o in scienze dell’educazione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.3. Dottorato di ricerca  attinente all’azione  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4. Specializzazione attinente all’azione  4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(5 punti per ogni  titol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5. Master attinente all’azione  1</w:t>
            </w:r>
          </w:p>
          <w:p>
            <w:pPr>
              <w:pStyle w:val="Normal"/>
              <w:widowControl/>
              <w:spacing w:lineRule="atLeast" w:line="240"/>
              <w:ind w:left="-17" w:right="-81" w:firstLine="1982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2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i  in caso di master di 1° livello</w:t>
            </w:r>
          </w:p>
          <w:p>
            <w:pPr>
              <w:pStyle w:val="Normal"/>
              <w:widowControl/>
              <w:ind w:firstLine="1982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punti  in caso di master di 2° livell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ERIENZE PROFESSIONALI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lavorative con famiglie e ragazzi con disagio e o come psicologi, pedagogisti, educatori professionali, esperti nel laboratorio  per il quale si concorre 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punti per ogni anno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</w:rPr>
              <w:t>Max 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</w:r>
    </w:p>
    <w:p>
      <w:pPr>
        <w:pStyle w:val="Normal"/>
        <w:widowControl/>
        <w:spacing w:lineRule="auto" w:line="240"/>
        <w:ind w:left="425" w:hanging="425"/>
        <w:jc w:val="left"/>
        <w:textAlignment w:val="auto"/>
        <w:rPr>
          <w:rFonts w:ascii="Calibri" w:hAnsi="Calibri" w:eastAsia="Calibri" w:cs="Calibri"/>
          <w:b/>
          <w:b/>
          <w:bCs/>
          <w:color w:val="21252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12529"/>
          <w:sz w:val="24"/>
          <w:szCs w:val="24"/>
        </w:rPr>
        <w:t>[  ]    Azione 4 Percorsi formativi e laboratoriali co-curriculari per sviluppare competenze trasversali  e socio- emotive attraverso attività motivanti alternative alla didattica tradizionale.</w:t>
      </w:r>
    </w:p>
    <w:p>
      <w:pPr>
        <w:pStyle w:val="Normal"/>
        <w:widowControl/>
        <w:pBdr/>
        <w:spacing w:lineRule="auto" w:line="276" w:before="0" w:after="160"/>
        <w:ind w:left="284" w:hanging="284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212529"/>
          <w:sz w:val="22"/>
          <w:szCs w:val="22"/>
        </w:rPr>
        <w:t>indicare il periodo e il numero delle edizioni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 Tutor d’aula dei laboratori  di manualità: ___________________________________________________ 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>[  ] Tutor d’aula dei laboratori  sulle emozioni: __________________________________________________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Tutor d’aula dei laboratori  di teatro: _______________________________________________________ 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/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Tutor d’aula dei laboratori   STEM: ________________________________________________________ </w:t>
      </w:r>
    </w:p>
    <w:p>
      <w:pPr>
        <w:pStyle w:val="Normal"/>
        <w:widowControl/>
        <w:spacing w:lineRule="auto" w:line="276" w:before="0" w:after="240"/>
        <w:ind w:left="426" w:hanging="426"/>
        <w:jc w:val="left"/>
        <w:textAlignment w:val="auto"/>
        <w:rPr>
          <w:rFonts w:ascii="Calibri" w:hAnsi="Calibri" w:eastAsia="Calibri" w:cs="Calibri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212529"/>
          <w:sz w:val="22"/>
          <w:szCs w:val="22"/>
        </w:rPr>
        <w:t xml:space="preserve">[  ]  Tutor d’aula dei laboratori  di Videogamer: _________________________________________________ </w:t>
      </w:r>
    </w:p>
    <w:tbl>
      <w:tblPr>
        <w:tblW w:w="10305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1230"/>
        <w:gridCol w:w="1230"/>
        <w:gridCol w:w="1230"/>
        <w:gridCol w:w="1230"/>
      </w:tblGrid>
      <w:tr>
        <w:trPr>
          <w:trHeight w:val="44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RIGLIA DI VALUTAZIONE 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DI STUDI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</w:t>
            </w:r>
            <w:r>
              <w:rPr>
                <w:rFonts w:eastAsia="Calibri" w:cs="Calibri" w:ascii="Calibri" w:hAnsi="Calibri"/>
              </w:rPr>
              <w:t>Magistrale in materie umanistiche o scientifiche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.3 dottorato di ricerca  attinente all’azione  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4. specializzazione attinente all’azione  4 ( 5 punti per ciascun titol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56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x 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5. Master  attinente all’azione  4</w:t>
            </w:r>
          </w:p>
          <w:p>
            <w:pPr>
              <w:pStyle w:val="Normal"/>
              <w:widowControl/>
              <w:spacing w:lineRule="atLeast" w:line="240"/>
              <w:ind w:left="-17" w:right="-81" w:firstLine="1982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2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i  in caso di master di 1° livello</w:t>
            </w:r>
          </w:p>
          <w:p>
            <w:pPr>
              <w:pStyle w:val="Normal"/>
              <w:widowControl/>
              <w:ind w:firstLine="1982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punti  in caso di master di 2° livell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" w:right="-8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Max 1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</w:rPr>
              <w:t>ESPERIENZE PROFESSIONALI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documentate di partecipazione a corsi di formazione o progetti regionali, nazionali e/o internazionali in qualità di docenti di scuola primaria o secondaria su tematiche inerenti l’ambito per cui si concorre, organizzati da Università, INDIRE, ex IRRE, Uffici centrali o periferici del MIUR, (USR/UST), Istituzioni Scolastiche, centri di ricerca ed enti di formazione e associazioni accreditati dal MIUR, ISFOL, FORMEZ, INVALSI, da Enti e dalle Regioni ( 2 punti per ogni esperienza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sonale scolastico a tempo indeterminato presso IC Caprino Veronese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ze in corsi di recupero  nelle discipline dell’azione 2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 punti per ogni cors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o di referente /Funzione strumentale nelle commissioni deliberate dal CD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per ogni ann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max 1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E MAX 100 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6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alla presente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56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gli art. 46 e 47 del DPR 28.12.2000 n. 445, consapevole della responsabilità' penale cui può andare incontro in caso di affermazioni mendaci ai sensi dell'art. 76 del medesimo dpr 445/2000 dichiara di avere le necessarie conoscenze per svolgere con correttezza tempestività ed efficacia i compiti inerenti la figura professionale per la quale si partecip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l/la sottoscritto/a, ai sensi della legge 196/03, autorizza e alle successive modifiche e integrazioni GDPR 679/2016, autorizza l’istituto Comprensivodi Caprino Veronese al trattamento dei dati contenuti nella presente autocertificazione esclusivamente nell’ambito e per i fini istituzionali della Pubblica Amministrazion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ind w:left="56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00</wp:posOffset>
              </wp:positionH>
              <wp:positionV relativeFrom="paragraph">
                <wp:posOffset>203200</wp:posOffset>
              </wp:positionV>
              <wp:extent cx="7200265" cy="629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1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76400" y="90720"/>
                              <a:ext cx="674568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695196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e9389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16pt;width:566.95pt;height:49.6pt" coordorigin="-800,320" coordsize="11339,992">
              <v:group id="shape_0" alt="Gruppo 1489845386" style="position:absolute;left:-800;top:320;width:11339;height: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;top:320;width:11338;height: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1591179925" style="position:absolute;left:-800;top:320;width:11339;height:992">
                  <v:shape id="shape_0" fillcolor="white" stroked="f" o:allowincell="f" style="position:absolute;left:-800;top:320;width:11338;height:9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1" stroked="f" o:allowincell="f" style="position:absolute;left:-522;top:463;width:10622;height:445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781122953" stroked="t" o:allowincell="f" style="position:absolute;left:10148;top:360;width:0;height:0" type="_x0000_t32">
                  <v:stroke color="#3e9389" weight="255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12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spacing w:lineRule="auto" w:line="19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rPr/>
    </w:pPr>
    <w:r>
      <w:rPr>
        <w:i/>
        <w:sz w:val="24"/>
        <w:szCs w:val="24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b w:val="false"/>
      <w:i w:val="false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2:00Z</dcterms:created>
  <dc:creator>Maurizio Venturini</dc:creator>
  <dc:description/>
  <cp:keywords/>
  <dc:language>en-US</dc:language>
  <cp:lastModifiedBy>Giusi Villone</cp:lastModifiedBy>
  <dcterms:modified xsi:type="dcterms:W3CDTF">2024-01-17T14:57:00Z</dcterms:modified>
  <cp:revision>74</cp:revision>
  <dc:subject/>
  <dc:title/>
</cp:coreProperties>
</file>