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finanziato dall’Unione europea – Next Generation EU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Azioni di prevenzione e contrasto della dispersione scolastica (D.M. 170/2022).</w:t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CEDURA DI SELEZIONE PER IL CONFERIMENTO DI UN INCARICO INDIVIDUALE, AVENTE AD OGGETTO LA COSTITUZIONE DEL TEAM PER LA PREVENZIONE DELLA DISPERSIONE SCOLASTICA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itolo del Progetto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Non preoccupiamoci ma occupiamoci- I Ca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ice progett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4C1I1.4-2022-981-P-181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.U.P. H24D220034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-14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PARTECIPAZIONE ALL’AVVISO UNICO PER LA COSTITUZIONE del TEAM per la prevenzione della dispersione scolastic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Azioni di prevenzione e contrasto della dispersione scolastica (D.M. 170/2022). </w:t>
      </w:r>
      <w:r>
        <w:br w:type="page"/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0" w:name="_heading=h.t9xfiss7i4jx"/>
      <w:bookmarkStart w:id="1" w:name="_heading=h.a2fidqugnwrh"/>
      <w:bookmarkStart w:id="2" w:name="_heading=h.7crqewjmwffs"/>
      <w:bookmarkStart w:id="3" w:name="_heading=h.t9xfiss7i4jx"/>
      <w:bookmarkStart w:id="4" w:name="_heading=h.a2fidqugnwrh"/>
      <w:bookmarkStart w:id="5" w:name="_heading=h.7crqewjmwffs"/>
      <w:bookmarkEnd w:id="3"/>
      <w:bookmarkEnd w:id="4"/>
      <w:bookmarkEnd w:id="5"/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bookmarkStart w:id="6" w:name="_heading=h.hhijf2mufpqc"/>
      <w:bookmarkEnd w:id="6"/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Comprensivo CAPRINO VERONESE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7" w:name="_heading=h.30j0zll"/>
      <w:bookmarkStart w:id="8" w:name="_heading=h.1pquzsssnqvu"/>
      <w:bookmarkStart w:id="9" w:name="_heading=h.xnl9hy27xo0b"/>
      <w:bookmarkStart w:id="10" w:name="_heading=h.oy0vzy46pkxe"/>
      <w:bookmarkStart w:id="11" w:name="_heading=h.8u4mgono0akv"/>
      <w:bookmarkEnd w:id="7"/>
      <w:bookmarkEnd w:id="8"/>
      <w:bookmarkEnd w:id="9"/>
      <w:bookmarkEnd w:id="10"/>
      <w:bookmarkEnd w:id="11"/>
      <w:r>
        <w:rPr>
          <w:rFonts w:eastAsia="Calibri" w:cs="Calibri" w:ascii="Calibri" w:hAnsi="Calibri"/>
          <w:b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2" w:name="_heading=h.onm3l3n9r230"/>
      <w:bookmarkEnd w:id="12"/>
      <w:r>
        <w:rPr>
          <w:rFonts w:eastAsia="Calibri" w:cs="Calibri" w:ascii="Calibri" w:hAnsi="Calibri"/>
          <w:b/>
          <w:sz w:val="22"/>
          <w:szCs w:val="22"/>
        </w:rPr>
        <w:t>nato/a a _______________ il____________________ residente a___________________________ Provincia di ___________________ Via/Piazza ___________________________________________</w:t>
      </w:r>
    </w:p>
    <w:p>
      <w:pPr>
        <w:pStyle w:val="Normal"/>
        <w:spacing w:lineRule="auto" w:line="360" w:before="120" w:after="120"/>
        <w:ind w:left="284" w:right="-544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3" w:name="_heading=h.46d9rxkd9pic"/>
      <w:bookmarkEnd w:id="13"/>
      <w:r>
        <w:rPr>
          <w:rFonts w:eastAsia="Calibri" w:cs="Calibri" w:ascii="Calibri" w:hAnsi="Calibri"/>
          <w:b/>
          <w:sz w:val="22"/>
          <w:szCs w:val="22"/>
        </w:rPr>
        <w:t xml:space="preserve">n. _________ Codice Fiscale ___________________________________________________________, in qualità di __________________________________________________________ </w:t>
      </w:r>
    </w:p>
    <w:p>
      <w:pPr>
        <w:pStyle w:val="Normal"/>
        <w:spacing w:lineRule="auto" w:line="276" w:before="120" w:after="120"/>
        <w:ind w:left="566"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left="566" w:right="-7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/a a partecipare alla procedura per la selezione dei componenti del TEAM per la prevenzione della dispersione scolastic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zioni di prevenzione e contrasto della dispersione scolastica (D.M. 170/2022). </w:t>
      </w:r>
    </w:p>
    <w:p>
      <w:pPr>
        <w:pStyle w:val="Normal"/>
        <w:spacing w:lineRule="auto" w:line="276"/>
        <w:ind w:left="566"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particolare, si candida per la seguente attività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65"/>
        <w:gridCol w:w="5100"/>
        <w:gridCol w:w="1650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4" w:name="_heading=h.y7qbl7t4ty74"/>
            <w:bookmarkEnd w:id="14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didatur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gur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° unità da reclutare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 e supervisore delle azioni di mentoring e orientament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edizioni di potenziamento delle competenze base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edizioni dei percorsi laboratoriali e co-curricolari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ore delle azioni di orientamento per le famigli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1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ordinatore di tutte le azioni previste dal piano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tal fine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ichiara</w:t>
      </w:r>
      <w:r>
        <w:rPr>
          <w:rFonts w:eastAsia="Calibri"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567" w:hanging="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za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ordinaria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certificata (PEC)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telefono: 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i fini della partecipazione alla procedura in oggetto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/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2 dell’Avviso prot. n. 5426 del 3/08/2023 e, nello specifico, di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il godimento dei diritti civili e politici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n essere sottoposto/a a procedimenti penali o se sì a quali; </w:t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bookmarkStart w:id="15" w:name="_heading=h.1fob9te"/>
      <w:bookmarkEnd w:id="15"/>
      <w:r>
        <w:rPr>
          <w:rFonts w:eastAsia="Calibri" w:cs="Calibri" w:ascii="Calibri" w:hAnsi="Calibri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laurea magistrale o vecchio ordinamento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/ non essere in possesso del requisito della particolare e comprovata specializzazione anche universitaria strettamente correlata al contenuto della prestazione richiesta.</w:t>
      </w:r>
      <w:r>
        <w:br w:type="page"/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22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6"/>
        <w:gridCol w:w="1470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IGLIA DI VALUTAZIONE DEI TITOLI PER COMPONENTI DEL TEAM DISPERSIONE</w:t>
            </w:r>
          </w:p>
        </w:tc>
      </w:tr>
      <w:tr>
        <w:trPr>
          <w:trHeight w:val="795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iteri di ammissione: </w:t>
            </w:r>
          </w:p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docente interno per tutto il periodo dell’incarico </w:t>
            </w:r>
          </w:p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essere in possesso dei requisiti di cui all’articolo 3 per il ruolo per cui si presenta domanda</w:t>
            </w:r>
          </w:p>
        </w:tc>
      </w:tr>
      <w:tr>
        <w:trPr>
          <w:trHeight w:val="921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342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567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OLI DI STUDIO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ambito umanistico  (vecchio ordinamento o magistrale)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2. LAUREA MAGISTRALE </w:t>
            </w:r>
            <w:r>
              <w:rPr>
                <w:rFonts w:eastAsia="Calibri" w:cs="Calibri" w:ascii="Calibri" w:hAnsi="Calibri"/>
              </w:rPr>
              <w:t>(in alternativa al punto A1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rà valutata una sola laure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E CERTIFICAZIONI OTTENUTE NELLO SPECIFICO SETTORE IN CUI SI CONCORRE 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O DIPLOMI DI SPECIALIZZAZIONE PER IL RUOLO IN CUI SI CONCORRE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2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NOSCENZE SPECIFICHE DELL' ARGOMENTO</w:t>
            </w:r>
            <w:r>
              <w:rPr>
                <w:rFonts w:eastAsia="Calibri" w:cs="Calibri" w:ascii="Calibri" w:hAnsi="Calibri"/>
              </w:rPr>
              <w:t xml:space="preserve"> sulla base del ruolo per cui si concorre (documentate attraverso corsi seguiti con rilascio attestato in tematiche inerenti all’argomento della selezione)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10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sonale scolastico a tempo indeterminato presso IC Caprino Verone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laboratore del D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Funzione strumental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responsabile di sed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ncarico in Commissioni deliberate dal Collegio docenti o referent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lavorative sulla base del ruolo  per cui si concorre (con famiglie e ragazzi con disagio e o come psicologi, pedagogisti, educatori professionali, esperti in orientamento o mentoring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 dichiara di avere le necessarie conoscenze per svolgere con correttezza tempestività ed efficacia i compiti inerenti la figura professionale per la quale si partecip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lla legge 196/03, autorizza e alle successive modifiche e integrazioni GDPR 679/2016, autorizza l’istituto Comprensivo di Caprino Veronese 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1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76400" y="90720"/>
                              <a:ext cx="6745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91812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16pt;width:566.95pt;height:49.6pt" coordorigin="-800,320" coordsize="11339,992">
              <v:group id="shape_0" alt="Gruppo 1489845386" style="position:absolute;left:-800;top:32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;top:32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1591179925" style="position:absolute;left:-800;top:320;width:11339;height:992">
                  <v:shape id="shape_0" fillcolor="white" stroked="f" o:allowincell="f" style="position:absolute;left:-800;top:32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1" stroked="f" o:allowincell="f" style="position:absolute;left:-522;top:463;width:10622;height:44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781122953" stroked="t" o:allowincell="f" style="position:absolute;left:10095;top:360;width:0;height:0" type="_x0000_t32">
                  <v:stroke color="#3e9389" weight="25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6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spacing w:lineRule="auto" w:line="19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rPr/>
    </w:pPr>
    <w:r>
      <w:rPr>
        <w:i/>
        <w:sz w:val="24"/>
        <w:szCs w:val="24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1:00Z</dcterms:created>
  <dc:creator>Maurizio Venturini</dc:creator>
  <dc:description/>
  <cp:keywords/>
  <dc:language>en-US</dc:language>
  <cp:lastModifiedBy>Giusi Villone</cp:lastModifiedBy>
  <dcterms:modified xsi:type="dcterms:W3CDTF">2023-10-25T07:42:00Z</dcterms:modified>
  <cp:revision>3</cp:revision>
  <dc:subject/>
  <dc:title/>
</cp:coreProperties>
</file>