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993" w:hanging="993"/>
              <w:jc w:val="left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lang w:eastAsia="en-US"/>
              </w:rPr>
              <w:t>Piano Nazionale Di Ripresa E Resilienza - Missione 4: Istruzione E Ricerca - Componente 1 Potenziamento dell’offerta dei servizi di istruzione: dagli asili nido alle Università – investimento 3.1 “Nuove competenze e nuovi linguaggi  finanziato dall’Unione europea – Next Generation EU”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. Azioni di potenziamento delle </w:t>
            </w:r>
            <w:r>
              <w:rPr>
                <w:rFonts w:cs="Calibri" w:ascii="Calibri" w:hAnsi="Calibri"/>
                <w:b/>
                <w:color w:val="212529"/>
                <w:sz w:val="24"/>
                <w:szCs w:val="24"/>
              </w:rPr>
              <w:t>Competenze STEM e multilinguistiche nelle scuole statali (D.M.65/2023)</w:t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CEDURA DI SELEZIONE PER IL CONFERIMENTO DI  INCARICHI  INDIVIDUALI, PREVISTI DALLE AZIONI DEL PIANO NAZIONALE IN OGGETTO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o del Progetto:  “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Unleash your potential with STEM”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ice progetto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4C1I3.1-2023-1143-P-34140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.U.P. 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>: H24D2300220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PARTECIPAZIONE  PER L’INDIVIDUAZIONE  DEGLI ESPERTI  PER LA REALIZZAZIONE DELLE SEGUENTI AZIONI:</w:t>
      </w:r>
    </w:p>
    <w:p>
      <w:pPr>
        <w:pStyle w:val="Normal"/>
        <w:widowControl/>
        <w:autoSpaceDE w:val="false"/>
        <w:spacing w:lineRule="auto" w:line="240" w:before="0" w:after="0"/>
        <w:ind w:left="720" w:hanging="0"/>
        <w:contextualSpacing/>
        <w:textAlignment w:val="auto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LINEA DI INTERVENTO A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( )   1. Coordinatore e supervisore dei percorsi STEM per la scuola dell’Infanzia e primaria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( )   1. Coordinatore e supervisore dei percorsi STEM per la scuola secondari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( )   1. Coordinatore e supervisore dei percorsi di lingua inglese per infanzia e primaria</w:t>
      </w:r>
    </w:p>
    <w:p>
      <w:pPr>
        <w:pStyle w:val="Normal"/>
        <w:widowControl/>
        <w:autoSpaceDE w:val="false"/>
        <w:spacing w:lineRule="auto" w:line="240"/>
        <w:ind w:left="567" w:hanging="567"/>
        <w:jc w:val="left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( )   1. Coordinatore e supervisore dei percorsi di  lingua inglese e tedesca per la scuola secondaria per la scuola secondari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LINEA DI INTERVENTO B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( )   1.  Coordinatore e supervisore dei percorsi formativi annuali di lingua e metodologia per docenti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( )   1.  Coordinatore e supervisore dei percorsi di metodologia CLIL</w:t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bookmarkStart w:id="0" w:name="_heading=h.hhijf2mufpqc"/>
      <w:bookmarkEnd w:id="0"/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Comprensivo CAPRINO VERONESE</w:t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284" w:right="-544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" w:name="_heading=h.30j0zll"/>
      <w:bookmarkStart w:id="2" w:name="_heading=h.1pquzsssnqvu"/>
      <w:bookmarkStart w:id="3" w:name="_heading=h.xnl9hy27xo0b"/>
      <w:bookmarkStart w:id="4" w:name="_heading=h.oy0vzy46pkxe"/>
      <w:bookmarkStart w:id="5" w:name="_heading=h.8u4mgono0akv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b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 w:before="120" w:after="120"/>
        <w:ind w:left="284" w:right="-544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6" w:name="_heading=h.onm3l3n9r230"/>
      <w:bookmarkEnd w:id="6"/>
      <w:r>
        <w:rPr>
          <w:rFonts w:eastAsia="Calibri" w:cs="Calibri" w:ascii="Calibri" w:hAnsi="Calibri"/>
          <w:b/>
          <w:sz w:val="22"/>
          <w:szCs w:val="22"/>
        </w:rPr>
        <w:t>nato/a a _______________ il____________________ residente a___________________________ Provincia di ___________________ Via/Piazza ___________________________________________</w:t>
      </w:r>
    </w:p>
    <w:p>
      <w:pPr>
        <w:pStyle w:val="Normal"/>
        <w:spacing w:lineRule="auto" w:line="360" w:before="120" w:after="120"/>
        <w:ind w:left="284" w:right="-544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7" w:name="_heading=h.46d9rxkd9pic"/>
      <w:bookmarkEnd w:id="7"/>
      <w:r>
        <w:rPr>
          <w:rFonts w:eastAsia="Calibri" w:cs="Calibri" w:ascii="Calibri" w:hAnsi="Calibri"/>
          <w:b/>
          <w:sz w:val="22"/>
          <w:szCs w:val="22"/>
        </w:rPr>
        <w:t xml:space="preserve">n. _________ Codice Fiscale ___________________________________________________________, in qualità di __________________________________________________________ </w:t>
      </w:r>
    </w:p>
    <w:p>
      <w:pPr>
        <w:pStyle w:val="Normal"/>
        <w:spacing w:lineRule="auto" w:line="240" w:before="120" w:after="120"/>
        <w:ind w:right="-14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left="566" w:right="-7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ind w:right="-7" w:hanging="0"/>
        <w:rPr/>
      </w:pPr>
      <w:r>
        <w:rPr>
          <w:rFonts w:eastAsia="Calibri" w:cs="Calibri" w:ascii="Calibri" w:hAnsi="Calibri"/>
          <w:sz w:val="22"/>
          <w:szCs w:val="22"/>
        </w:rPr>
        <w:t>di essere ammesso/a a partecipare alla procedura per la selezione del  componente del TEAM per la  realizzazione :</w:t>
      </w:r>
    </w:p>
    <w:p>
      <w:pPr>
        <w:pStyle w:val="Normal"/>
        <w:spacing w:lineRule="auto" w:line="240" w:before="0" w:after="120"/>
        <w:ind w:left="1134" w:right="-7" w:hanging="1134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Linea di intervento A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di percorsi didattici, formativi e di orientamento per studentesse e studenti percorsi di orientamento e formazione per il potenziamento delle competenze STEM, digitali e di innovazione, percorsi di tutoraggio per l’orientamento agli studi e alle carriere STEM, anche con il coinvolgimento delle famiglie, percorsi di formazione per il potenziamento delle competenze linguistiche degli studenti, attività tecnica del gruppo di lavoro per l’orientamento e il tutoraggio per le STEM e il multilinguismo</w:t>
      </w:r>
    </w:p>
    <w:p>
      <w:pPr>
        <w:pStyle w:val="Normal"/>
        <w:spacing w:lineRule="auto" w:line="240" w:before="0" w:after="120"/>
        <w:ind w:left="1134" w:right="-7" w:hanging="1134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Linea di intervento B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: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>Realizzazione di percorsi formativi annuali di lingua e di metodologia per docenti</w:t>
      </w:r>
    </w:p>
    <w:p>
      <w:pPr>
        <w:pStyle w:val="Normal"/>
        <w:spacing w:lineRule="auto" w:line="240" w:before="0" w:after="120"/>
        <w:ind w:right="-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ll’ambito delle  </w:t>
      </w:r>
      <w:r>
        <w:rPr>
          <w:rFonts w:eastAsia="Calibri" w:cs="Calibri" w:ascii="Calibri" w:hAnsi="Calibri"/>
          <w:i/>
          <w:sz w:val="24"/>
          <w:szCs w:val="24"/>
        </w:rPr>
        <w:t xml:space="preserve">Azioni di potenziamento delle </w:t>
      </w:r>
      <w:r>
        <w:rPr>
          <w:rFonts w:cs="Calibri" w:ascii="Calibri" w:hAnsi="Calibri"/>
          <w:color w:val="212529"/>
          <w:sz w:val="24"/>
          <w:szCs w:val="24"/>
        </w:rPr>
        <w:t>Competenze STEM e multilinguistiche nelle scuole statali previste dal D.M.65/2023</w:t>
      </w:r>
    </w:p>
    <w:p>
      <w:pPr>
        <w:pStyle w:val="Normal"/>
        <w:spacing w:lineRule="auto" w:line="240" w:before="0" w:after="120"/>
        <w:ind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particolare, si candida per la seguente attività (segnare per quale figura/e nella colonna candidatura  - si possono segnare anche più ruoli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6521"/>
        <w:gridCol w:w="1238"/>
      </w:tblGrid>
      <w:tr>
        <w:trPr>
          <w:trHeight w:val="567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8" w:name="_heading=h.y7qbl7t4ty74"/>
            <w:bookmarkEnd w:id="8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ndi datu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gr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igur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N° unità da reclutare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Coordinatore e supervisore dei percorsi STEM per la scuola dell’Infanzia e primari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(Linea A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Coordinatore e supervisore dei percorsi STEM per la scuola secondari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(Linea A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Coordinatore e supervisore dei percorsi di lingua inglese per infanzia e primari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(Linea A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Coordinatore e supervisore dei percorsi di  lingua inglese e tedesca per la scuola secondaria per la scuola secondari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(Linea A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Coordinatore e supervisore dei percorsi formativi annuali di lingua e metodologia per docent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(Linea B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Coordinatore e supervisore dei percorsi di metodologia CLI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(Linea A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tal fine,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ichiara</w:t>
      </w:r>
      <w:r>
        <w:rPr>
          <w:rFonts w:eastAsia="Calibri"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567" w:hanging="0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za: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ordinaria: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certificata (PEC)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di telefono: 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i fini della partecipazione alla procedura in oggetto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/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ssedere i requisiti di ammissione alla selezione in oggetto di cui all’art. 2 dell’Avviso prot. n. 5426 del 3/08/2023 e, nello specifico, di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la cittadinanza italiana o di uno degli Stati membri dell’Unione europea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il godimento dei diritti civili e politici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 escluso/a dall’elettorato politico attivo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n essere sottoposto/a a procedimenti penali o se sì a quali; </w:t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trovarsi in situazione di incompatibilità, ai sensi di quanto previsto dal d.lgs. n. 39/2013 e dall’art. 53, del d.lgs. n. 165/2001;</w:t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bookmarkStart w:id="9" w:name="_heading=h.1fob9te"/>
      <w:bookmarkEnd w:id="9"/>
      <w:r>
        <w:rPr>
          <w:rFonts w:eastAsia="Calibri" w:cs="Calibri" w:ascii="Calibri" w:hAnsi="Calibri"/>
          <w:sz w:val="22"/>
          <w:szCs w:val="22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lla laurea magistrale o vecchio ordinamento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/ non essere in possesso del requisito della particolare e comprovata specializzazione anche universitaria strettamente correlata al contenuto della prestazione richiesta.</w:t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226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2"/>
        <w:gridCol w:w="1559"/>
        <w:gridCol w:w="865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GRIGLIA DI VALUTAZIONE DEI TITOLI PER COMPONENTI DEL TEAM  -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zioni di potenziamento delle competenze STEM e multilinguistiche (D.M.65/2023)</w:t>
            </w:r>
          </w:p>
        </w:tc>
      </w:tr>
      <w:tr>
        <w:trPr>
          <w:trHeight w:val="284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iteri di ammissione: </w:t>
            </w:r>
          </w:p>
          <w:p>
            <w:pPr>
              <w:pStyle w:val="Normal"/>
              <w:widowControl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essere docente interno per tutto il periodo dell’incarico </w:t>
            </w:r>
          </w:p>
          <w:p>
            <w:pPr>
              <w:pStyle w:val="Normal"/>
              <w:widowControl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essere in possesso dei requisiti di cui all’articolo 3 per il ruolo per cui si presenta domanda</w:t>
            </w:r>
          </w:p>
        </w:tc>
      </w:tr>
      <w:tr>
        <w:trPr>
          <w:trHeight w:val="664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170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56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DI STUDIO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  (vecchio ordinamento o magistrale)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rà valutata una sola laurea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2. LAUREA TRIENNALE </w:t>
            </w:r>
            <w:r>
              <w:rPr>
                <w:rFonts w:eastAsia="Calibri" w:cs="Calibri" w:ascii="Calibri" w:hAnsi="Calibri"/>
              </w:rPr>
              <w:t>(in alternativa al punto A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rà valutata una sola laurea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</w:rPr>
              <w:t>ABILITAZIONE ALL’INSEGNAMENTO (INFANZIA, PRIMARIA, SECONDARI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</w:rPr>
              <w:t xml:space="preserve"> ABILITAZIONE ALL’INSEGNAMENTO ALLA LINGUA INGLESEO TEDESCO (INFANZIA, PRIMARIA, SECONDA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E CERTIFICAZIONI OTTENUTE NELLO SPECIFICO SETTORE IN CUI SI CONCORRE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ASTER O DIPLOMI DI SPECIALIZZAZIONI PER IL RUOLO IN CUI SI CONCORRE</w:t>
            </w:r>
            <w:r>
              <w:rPr>
                <w:rFonts w:eastAsia="Calibri" w:cs="Calibri" w:ascii="Calibri" w:hAnsi="Calibri"/>
              </w:rPr>
              <w:t>)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CONOSCENZE SPECIFICHE DELL’ARGOMENTO   </w:t>
            </w:r>
            <w:r>
              <w:rPr>
                <w:rFonts w:eastAsia="Calibri" w:cs="Calibri" w:ascii="Calibri" w:hAnsi="Calibri"/>
                <w:bCs/>
              </w:rPr>
              <w:t>sulla base del ruolo per cui si concorre ( documentate attraverso corsi seguiti con rilascio  di attestato in tematiche inerenti all’argomento della selezione)</w:t>
            </w: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</w:rPr>
              <w:t>Max 15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rsonale scolastico a tempo indeterminato presso IC Caprino Verones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punto per ogni ann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laboratore del DS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punti per ogni ann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Funzione strumental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punti per ogni an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carico di responsabile di sede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punto ogni ann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arico in Commissioni deliberate dal Collegio docenti o referenti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ogni ann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5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Esperienze lavorative sulla base del ruolo  per cui si con corre (responsabile di progetti STEM, laboratori scientifici o matematici, di potenziamento linguistico, progetti di scambi culturali o gemellaggi)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punto ogni ann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x 10 punti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alla presente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gli art. 46 e 47 del DPR 28.12.2000 n. 445, consapevole della responsabilità' penale cui può andare incontro in caso di affermazioni mendaci ai sensi dell'art. 76 del medesimo dpr 445/2000 dichiara di avere le necessarie conoscenze per svolgere con correttezza tempestività ed efficacia i compiti inerenti la figura professionale per la quale si partecip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lla legge 196/03, autorizza e alle successive modifiche e integrazioni GDPR 679/2016, autorizza l’istituto Comprensivo di Caprino Veronese al trattamento dei dati contenuti nella presente autocertificazione esclusivamente nell’ambito e per i fini istituzionali della Pubblica Amministrazion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0</wp:posOffset>
              </wp:positionH>
              <wp:positionV relativeFrom="paragraph">
                <wp:posOffset>203200</wp:posOffset>
              </wp:positionV>
              <wp:extent cx="7200265" cy="629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1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76400" y="90720"/>
                              <a:ext cx="674568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691812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e9389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16pt;width:566.95pt;height:49.6pt" coordorigin="-800,320" coordsize="11339,992">
              <v:group id="shape_0" alt="Gruppo 1489845386" style="position:absolute;left:-800;top:320;width:11339;height: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;top:320;width:11338;height: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1591179925" style="position:absolute;left:-800;top:320;width:11339;height:992">
                  <v:shape id="shape_0" fillcolor="white" stroked="f" o:allowincell="f" style="position:absolute;left:-800;top:320;width:11338;height:9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1" stroked="f" o:allowincell="f" style="position:absolute;left:-522;top:463;width:10622;height:445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781122953" stroked="t" o:allowincell="f" style="position:absolute;left:10095;top:360;width:0;height:0" type="_x0000_t32">
                  <v:stroke color="#3e9389" weight="255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6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spacing w:lineRule="auto" w:line="19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rPr>
        <w:i/>
        <w:i/>
        <w:sz w:val="24"/>
        <w:szCs w:val="24"/>
      </w:rPr>
    </w:pPr>
    <w:r>
      <w:rPr>
        <w:i/>
        <w:sz w:val="24"/>
        <w:szCs w:val="24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Maurizio Venturini</dc:creator>
  <dc:description/>
  <cp:keywords/>
  <dc:language>en-US</dc:language>
  <cp:lastModifiedBy>Giusi Villone</cp:lastModifiedBy>
  <cp:lastPrinted>2024-03-20T12:25:00Z</cp:lastPrinted>
  <dcterms:modified xsi:type="dcterms:W3CDTF">2024-03-20T11:46:00Z</dcterms:modified>
  <cp:revision>35</cp:revision>
  <dc:subject/>
  <dc:title/>
</cp:coreProperties>
</file>