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/>
          <w:b/>
          <w:b/>
          <w:kern w:val="2"/>
          <w:sz w:val="20"/>
          <w:szCs w:val="20"/>
          <w:u w:val="single"/>
        </w:rPr>
      </w:pPr>
      <w:r>
        <w:rPr>
          <w:rFonts w:eastAsia="Calibri"/>
          <w:b/>
          <w:kern w:val="2"/>
          <w:sz w:val="20"/>
          <w:szCs w:val="20"/>
        </w:rPr>
        <w:t>ALLEGATO B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kern w:val="2"/>
          <w:sz w:val="20"/>
          <w:szCs w:val="20"/>
          <w:u w:val="single"/>
        </w:rPr>
      </w:pPr>
      <w:r>
        <w:rPr>
          <w:rFonts w:eastAsia="Calibri"/>
          <w:b/>
          <w:kern w:val="2"/>
          <w:sz w:val="20"/>
          <w:szCs w:val="20"/>
          <w:u w:val="single"/>
        </w:rPr>
        <w:t>SCHEDA REGIME FISCALE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kern w:val="2"/>
          <w:sz w:val="20"/>
          <w:szCs w:val="20"/>
          <w:u w:val="single"/>
        </w:rPr>
      </w:pPr>
      <w:r>
        <w:rPr>
          <w:rFonts w:eastAsia="Calibri"/>
          <w:b/>
          <w:kern w:val="2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  <w:t>Rif. Bando  Prot. n° 8706/B15i del 06/08/2019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kern w:val="2"/>
          <w:sz w:val="16"/>
          <w:szCs w:val="16"/>
        </w:rPr>
      </w:pPr>
      <w:r>
        <w:rPr>
          <w:rFonts w:eastAsia="Calibri" w:cs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gnome: ____________________________________ Nome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/a il _________________________ a _______________________________________________ (_____)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idente a _____________________________________________________________________ (_______)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via _________________________________________________________________________ n. _______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p. ____________ Tel. Fisso _________________________ Tel. Cell. 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.F. ____________________________________ e-mail _________________________________________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sottoscritto, consapevole delle responsabilità e delle pene stabilite dalla legge per false attestazioni e mendaci dichiarazioni,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 sotto la propria responsabilità, ai sensi del DPR 445/2009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DI ESSERE dipendente della scuola o di altra amministrazione Statale </w:t>
      </w:r>
      <w:r>
        <w:rPr>
          <w:rStyle w:val="FootnoteCharacters"/>
          <w:rStyle w:val="FootnoteAnchor"/>
          <w:rFonts w:cs="Calibri"/>
          <w:b/>
          <w:bCs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 xml:space="preserve"> (Indicare la scuola da cui dipende o altra amministrazione statale da cui dipende) :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con la qualifica di 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 aliquota IRPEF massima (desumibile dal cedolino dello stipendio) ______________________________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dipendente della scuola o di altra amministrazione Statale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ESSERE pensionato della Scuola o di altra amministrazione Statale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DI NON ESSERE pensionato della Scuola o di altra amministrazione Statale;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ichiamando la legge 335/95 art. 2 comma 26: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essere </w:t>
      </w:r>
      <w:r>
        <w:rPr>
          <w:rFonts w:cs="Calibri"/>
          <w:b/>
          <w:bCs/>
          <w:sz w:val="22"/>
          <w:szCs w:val="22"/>
        </w:rPr>
        <w:t xml:space="preserve">lavoratore autonomo/libero professionista </w:t>
      </w:r>
      <w:r>
        <w:rPr>
          <w:rFonts w:cs="Calibri"/>
          <w:sz w:val="22"/>
          <w:szCs w:val="22"/>
        </w:rPr>
        <w:t>in possesso di partita IVA n. __________________ e di rilasciare regolare fattura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 essere iscritto alla cassa di previdenza, del competente ordine professionale e di emettere fattura con addebito del 2% a titolo di contributo integrativo;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 essere iscritto alla gestione separata dell’INPS (ex Legge 335/95) e di emettere fattura con addebito a titolo di rivalsa del 4%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svolgere una </w:t>
      </w:r>
      <w:r>
        <w:rPr>
          <w:rFonts w:cs="Calibri"/>
          <w:b/>
          <w:bCs/>
          <w:sz w:val="22"/>
          <w:szCs w:val="22"/>
        </w:rPr>
        <w:t xml:space="preserve">prestazione occasionale </w:t>
      </w:r>
      <w:r>
        <w:rPr>
          <w:rFonts w:cs="Calibri"/>
          <w:sz w:val="22"/>
          <w:szCs w:val="22"/>
        </w:rPr>
        <w:t>soggetta a ritenuta d’acconto (20%)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svolgere una </w:t>
      </w:r>
      <w:r>
        <w:rPr>
          <w:rFonts w:cs="Calibri"/>
          <w:b/>
          <w:bCs/>
          <w:sz w:val="22"/>
          <w:szCs w:val="22"/>
        </w:rPr>
        <w:t>prestazione occasionale a regime forfettario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i svolgere una </w:t>
      </w:r>
      <w:r>
        <w:rPr>
          <w:rFonts w:cs="Calibri"/>
          <w:b/>
          <w:bCs/>
          <w:sz w:val="22"/>
          <w:szCs w:val="22"/>
        </w:rPr>
        <w:t>prestazione occasionale a titolo gratuito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Dichiara, inoltre, ai sensi dell’art. 44 del D.L. 30/9/2003 N. 269, convertito con modificazioni nella L. 24/11/2003 n. 326 e della circolare Inps n. 103 del 6/07/04</w:t>
      </w:r>
      <w:r>
        <w:rPr>
          <w:rFonts w:cs="Calibri"/>
          <w:i/>
          <w:i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>che, alla data del ____________________________,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mmando i compensi per lavoro autonomo occasionale percepiti da tutti i committenti nell’anno ________, al netto di eventuali costi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ha superato i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Calibri"/>
          <w:b/>
          <w:bCs/>
          <w:sz w:val="22"/>
          <w:szCs w:val="22"/>
        </w:rPr>
        <w:t>□</w:t>
      </w: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non ha superato il limite annu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 ed ha raggiunto il reddito annuo lordo di €__________________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 xml:space="preserve">Il sottoscritto si obbliga altresì a comunicare a questo istituto scolastico anche successivamente alla data odierna l’eventuale superamento del limite annuo lordo di </w:t>
      </w:r>
      <w:r>
        <w:rPr>
          <w:rFonts w:cs="Calibri"/>
          <w:i/>
          <w:iCs/>
          <w:sz w:val="22"/>
          <w:szCs w:val="22"/>
        </w:rPr>
        <w:t xml:space="preserve">€ </w:t>
      </w:r>
      <w:r>
        <w:rPr>
          <w:rFonts w:cs="Calibri"/>
          <w:sz w:val="22"/>
          <w:szCs w:val="22"/>
        </w:rPr>
        <w:t>5.000,00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dichiara infine: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escluso da obbligo del contributo di cui trattasi in quanto alla data dell’ 1/04/96 già pension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65 anni di età e collaboratore autonomo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alla seguente forma previdenziale obbligatoria,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quale: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Pensionato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Lavoratore subordinato</w:t>
      </w:r>
    </w:p>
    <w:p>
      <w:pPr>
        <w:pStyle w:val="Paragrafoelenco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iscritto ad altra forma di previdenza obbligator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e l’attività svolta è una collaborazione coordinata e continuativa con iscrizione alla gestione separata INPS di cui all’art. 2, c. 26, L. 08/08/95, n° 335 e quindi: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soggetto al contributo previdenziale del ____%, in quanto già assoggettato a contribuzione previdenziale obbligatori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soggetto al contributo previdenziale del ______% in quanto titolare di pensione diretta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soggetto al contributo previdenziale del __________% (fino a € _____________) o del ______% (da € </w:t>
      </w:r>
      <w:r>
        <w:rPr>
          <w:i/>
          <w:iCs/>
        </w:rPr>
        <w:t xml:space="preserve">_______________ </w:t>
      </w:r>
      <w:r>
        <w:rPr/>
        <w:t>fino a € _______________), in quanto non pensionato e non iscritto ad altra forma pensionistica obbligatoria;</w:t>
      </w:r>
    </w:p>
    <w:p>
      <w:pPr>
        <w:pStyle w:val="Paragrafoelenco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avere svolto la prestazione in nome e conto della Ditta sottoindicata alla quale dovrà essere corrisposto il compens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gione Sociale: 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 C.F.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2"/>
          <w:szCs w:val="22"/>
        </w:rPr>
        <w:t>Notizie Professionali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si allega curriculum vitae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64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di Incompatibilità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…………………………………………. dichiara di  non trovarsi in nessun caso in stato di incompatibilità previsto dalle Linee Guida emanate dall’Autorità di Gestione MIUR con nota prot. N. AOODGEFID/1588 del 13.01.2016 e dalle Disposizioni e Istruzioni emanate dall’Autorità di Gestione MIUR con nota prot. N. AOODGEFID/2224 del 28.01.2016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 lì __/___/____                                                                                                        </w:t>
        <w:tab/>
        <w:tab/>
        <w:t>Firma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_________________________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zione di Responsabilità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 sottoscritto ………………………………… dichiara sotto la propria personale responsabilità che  i dati indicati sono completi e veritieri. Si impegna a</w:t>
      </w:r>
      <w:r>
        <w:rPr>
          <w:bCs/>
          <w:sz w:val="22"/>
          <w:szCs w:val="22"/>
        </w:rPr>
        <w:t xml:space="preserve">   comunicare, entro 30 giorni dal verificarsi , qualsiasi variazione degli stessi ed è  consapevole  che l’omessa o incompleta comunicazione comporta le responsabilità previste dalla normativa vigent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 lì __/___/_____                                                                                                      </w:t>
        <w:tab/>
        <w:t xml:space="preserve">  Firma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ICHIESTA MODALITA’ DI PAGAMENTO e tracciabilita’ dei flussi finanziari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/>
      </w:pPr>
      <w:r>
        <w:rPr/>
        <w:t>il dichiarante chiede che  il pagamento del compenso per le attività sia effettuato sul proprio conto corrente bancario o post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34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MODAL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B o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Agenz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Bonifico Bancario/Pos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napToGrid w:val="false"/>
              <w:spacing w:lineRule="atLeast" w:line="348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napToGrid w:val="false"/>
              <w:spacing w:lineRule="atLeast" w:line="348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6480" w:firstLine="7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6480" w:firstLine="72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va ai sensi del D.Lvo 196/2003 </w:t>
      </w:r>
    </w:p>
    <w:p>
      <w:pPr>
        <w:pStyle w:val="Normal"/>
        <w:jc w:val="both"/>
        <w:rPr/>
      </w:pPr>
      <w:r>
        <w:rPr>
          <w:sz w:val="22"/>
          <w:szCs w:val="22"/>
        </w:rPr>
        <w:t>I dati personali riportati sul presente modulo saranno inseriti nella banca dati dell’Istituto Comprensivo “A. Molinaro” e saranno utilizzati per il pagamento delle competenze spettanti e per gli adempimenti amministrativi , fiscali e contabili a cui è tenuto ad adempiere per l'incaricato preposto, nel pieno rispetto di quanto stabilito dal D.Lvo 196/2003 sulla tutela dei dati personali. Presta consenso al trattamento dei propri dati, ai sensi dell’art. 23,  avendone ricevuta informativa, secondo quanto previsto dall’art. 13 del D.Lvo 30 giugno 200. n°1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FIR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Specificare quale. In ottemperanza al D.L.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3:00Z</dcterms:created>
  <dc:creator>IC ANNA MOLINARO</dc:creator>
  <dc:description/>
  <cp:keywords/>
  <dc:language>en-US</dc:language>
  <cp:lastModifiedBy>IC ANNA MOLINARO</cp:lastModifiedBy>
  <dcterms:modified xsi:type="dcterms:W3CDTF">2019-08-06T10:33:00Z</dcterms:modified>
  <cp:revision>1</cp:revision>
  <dc:subject/>
  <dc:title>ALLEGATO B</dc:title>
</cp:coreProperties>
</file>